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бланк надавача послуг (за наявност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р. № ___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Директору Чернігівського обласного центру зайнятості Падалці Л.В.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ява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шу прийняти для розгляду пропозицію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давача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ному відборі суб’єктів підприємництва у сфері інформаційно-консультаційних та профорієнтаційних послуг для проведення у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оці семінарів, тренінгів та інших інформаційних та консультаційних заходів для клієнтів служби зайнятості та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 документи дода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</w:t>
        <w:tab/>
        <w:tab/>
        <w:t xml:space="preserve">___________ 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надавач послуг/посада ) </w:t>
        <w:tab/>
        <w:tab/>
        <w:t xml:space="preserve">          (підпис) </w:t>
        <w:tab/>
        <w:tab/>
        <w:tab/>
        <w:t xml:space="preserve">                   (прізвище та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8:00Z</dcterms:created>
  <dc:creator>Administrator</dc:creator>
  <dc:description/>
  <cp:keywords/>
  <dc:language>en-US</dc:language>
  <cp:lastModifiedBy>Чечко И.И.</cp:lastModifiedBy>
  <cp:lastPrinted>2015-05-20T14:33:00Z</cp:lastPrinted>
  <dcterms:modified xsi:type="dcterms:W3CDTF">2021-07-26T05:24:00Z</dcterms:modified>
  <cp:revision>4</cp:revision>
  <dc:subject/>
  <dc:title>Офіційний бланк навчального закладу</dc:title>
</cp:coreProperties>
</file>