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на служба зайня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роботодавців, які замовили та здійснюють професійне навчання зареєстрованих безробітних на робочому місці (на виробництві) за індивідуальною формою навчання або шляхом стажування з подальшим їх працевлаштув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"/>
        <w:gridCol w:w="3103"/>
        <w:gridCol w:w="3969"/>
        <w:gridCol w:w="1561"/>
        <w:gridCol w:w="3401"/>
        <w:gridCol w:w="3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роботодавц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фесії (програми), за якою здійснюється навчан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навчан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прожи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шенко Т. 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доренко Анастасія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торгівлі продуктами харчув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єва Ханим Гаджіали Киз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мешко Т. 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роботи під час сезонних робіт у ТОВ «Чемер»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роботи електрослюсаря будівельного на підприємстві ТОВ «Чем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м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на сільськогосподарському підприємстві ТОВ «Чем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евченко Марина Олександ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моделювання зачісо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фа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іковця на виробницт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обліко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ьков Сергій Як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сконалення навичок виготовлення хлібобулочн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сконалення навичок виготовлення хлібобулочн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фірма «Світоч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художньо-графічних робі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5 днів 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рець Катери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сестра медична (брат медичний) зі стоматоло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ренко Юлія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пиця +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роблення виробів із хутр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Старт і партнери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бслуговування ваг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Віктор Вікто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лоха Микола Андрі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виконання робіт за професією «продавець 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оненко Олена Анатол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овольчими товар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З № 1 «Дельфі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головного бухгалтера в дошкільній устано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 Оксана Вале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комір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а Оксана Вале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 «оператор комп’ютерного набо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а Олеся Володими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 (управитель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ела Олеся Володими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фахі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ивко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розрахункових операці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ягкова Надія Григо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Мокрій П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допоміжних робіт при ремонті приміще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женок Віталій Володими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 «ливарник пластма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а міська рада Чернігівської області Відділ освіти, культури, молоді та спорт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ітні підходи до надання освітніх послу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мен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Ірина Микола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Шкільне» Чернігівської міської рад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:  «продавець (з лотка, на ринку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ичев Юрій Володими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  <w:br/>
              <w:t>8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ичев Юрій Володимирович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бідейко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Ц» Прак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володіння навичками роботи адміністратора торговельного цент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ОРУБЛЬОВ ОЛЕКСАНДР ЯРОСЛАВ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сюстайл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-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А.Д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ТД «Браво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есленко Віра Васи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в торговельній сфер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Світлана Пав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куха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дько Максим Станіслав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кота С.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хріменко В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дотримання правил санітарії та гігієни у приміщен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ела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иконання планів продажу освітніх послуг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В.І.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зява Валентина Пет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Вивчення асортименту товарів магазин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3 дні,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к’яненко Світлан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маренко О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кіна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ткевич Марина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кухар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лькова Ольг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кухар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онди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ТФ «Аве Сан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Бондаренко Леонід Костянтинович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АТ СК «Грандвіс»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-  помічник керівника підприємства (установи, організації)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візуального за об’єкт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Демченко Людмила Миколаївн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осн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за професією 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безька Віталіна Руслан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 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бслуговування автотранспортних зас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й Ольга Олександр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ндура Людмила Юрії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крипка М.М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видова Я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 приготуванню кондитерських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ивко С.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організації реалізації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епаченко Борис Григор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торгівлі продовольчими товарам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нілішин Геннадій Микола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продавця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гачевська Валентина Іван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репечай Григорій Миколайови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орзнянська міська лікарня» Борзнянської міської рад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iдповiдальнiстю «Інтер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хорон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товарознавец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ватне підприємство «Ягуар-2018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ітчизна-Тиниця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инський р-н с.Тин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ехнік-лаборан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Бахмацьке БПП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ртоукладач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ець Катерина Михайлівн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твієнко Дмитро Серг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льника ліс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новська 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Сновська гімназія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а гімназі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бор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безпечної експлуатації обладн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а гімназі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безпечної експлуатації обладнанн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новська ЗОШ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№ 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ерявенко В.І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ізківс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Рогіз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слуговування конструкцій різних типів обладнання, що працює під тиском на твердому пали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овицький НВ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Тихоновичі, Снов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слуговування установок з вироблення теплової енергії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вір Андрій Дмит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механоскладальних робі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організація «Комбінат «Айстра» Державного агентства резерву Україн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актичні навички виконання робіт на посаді начальника дільни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чірнє підприєм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мпанія «Верес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мпанія «Вере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ухгалте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Швейна фабрика «Алтан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толін Г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воголовко Ніна Степан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підготовки товарів до продаж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організації ремонтної служби на підприємств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лексієнко Світлана Миколаї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офіціанта в рестора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ний історико-меморіальний музей-заповідник П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уліша «Ганнина Пустинь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енівка, Ніжинського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по охороні приміщень та території музею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Віктор Анатолі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авичок керування та обслуговування автомобіл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П «Любеч послуг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-ремонтник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Київспец 2000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головний механі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Чернігів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іло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інженер з охорони пра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П Мовлян Олександр Миколай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дизайнер мебл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ушко Олена Вікторі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менеджера з організації роботи медичного центр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Ріпки тепло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шиніст (кочегар) котельн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а селищна рад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брянка, Ріпкинськи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по виконанню допоміжних робіт на кухні дошкільного навчального закладу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риця С. 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оведення візуального контролю за об’єкт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мплектувальник матеріалів, крою та вироб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опалення виробничих та службових приміщен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вертекс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айстер дільниці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яц Я. 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Чернігівська взуттєва фабрика «Берегиня» 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 матеріалі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ло Олександр Василь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у фізичної особи-підприємц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нотаріус Кухта  Дмитро О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 робіт за професією ділово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76"/>
        <w:gridCol w:w="3830"/>
        <w:gridCol w:w="1559"/>
        <w:gridCol w:w="3397"/>
        <w:gridCol w:w="147"/>
        <w:gridCol w:w="28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Сінег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ілоу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на посаді головного інжен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оператор комп'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харчової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ий ліцей № 3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риймання та зберігання особистих ре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«Сімейна поліклінік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риймання та зберігання особистих реч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ерещенко В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янський Євгеній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ревообробний комбінат «Сіхе Украї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ерстатник деревообробних верст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ревообробний комбінат «Сіхе Украї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йстер діль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Ічня ек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бдж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'янко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обслуговуванню швей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кіш-Мельник Наталія Володимир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убенко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гуш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ення постачання продукції у торговельні точки Ф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ельник Гали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єць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льчевський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листонош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д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 район, с.Гніди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технічного обслуговування, ремонту тракторів та причіпних пристрої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Роман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н Володимир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адміністратора розважального цент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а область, Новгород - Сіверський    р-н, 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при роботі адміністратором залу у каф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і вдосконалення практичних навичок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комплексного обслуговування приміщення магазину сучасними засоб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овельно-технологічного процесу реалізації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досконалення робочих якостей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брат В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бухгал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обов’язків начальника відділу поштового зв’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нідинці, Варв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о охороні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сільськогосподарського товари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лекс В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уд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водія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г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'я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«Сіверагропродукт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борошномельно-круп'яної промислов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чваль С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«Торговий дім «Фелік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Лем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інженер-констру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 «Ічнян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ракторист-машиніст сільськогосподарськ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П 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Поновлення практичних навичок роботи продавцем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Тетяна Івані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Зима В. 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днів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ісся текстил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ів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Небрат І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ун Олег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 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люх Валент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 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урко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ладка, реалізація м</w:t>
            </w:r>
            <w:r>
              <w:rPr>
                <w:sz w:val="28"/>
                <w:szCs w:val="28"/>
              </w:rPr>
              <w:t>’ясн</w:t>
            </w:r>
            <w:r>
              <w:rPr>
                <w:sz w:val="28"/>
                <w:szCs w:val="28"/>
                <w:lang w:val="uk-UA"/>
              </w:rPr>
              <w:t>ої продукції та особливості її збереж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головний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 Вікто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приміщення банно-оздоровчого комплек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і виконання обов’язків кухаря в дошкільній устано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 Володими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Іолан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чев Ю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абарів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Забар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ракториста при виконанні сільськогосподарськ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мсерв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готовлення різноманітних деталей за кресленнями на токарних, фрезерувальних, шліфувальних верстатах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тренко Валерій 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-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ітчизна-Ти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Тин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го р-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тюх І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шиття та ремонту одя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яшко Геннад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шич Над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рошенко А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ргівлі свининою, яловичиною, субпродук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мирнова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офесійних навичок продавця-консульта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рошенко А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свіжим м’ясом пт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льчевський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ремов Василь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продавця продовольчих товарів у магазині при ресторані «Фенікс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янченко Віктор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Енерті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</w:t>
              <w:br/>
              <w:t>«менеджер 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хицька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формувальник ручного формуванн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вий шля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бухгалт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Інте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Набуття </w:t>
            </w:r>
            <w:r>
              <w:rPr>
                <w:sz w:val="28"/>
                <w:szCs w:val="28"/>
                <w:lang w:val="uk-UA"/>
              </w:rPr>
              <w:t>практичних</w:t>
            </w:r>
            <w:r>
              <w:rPr>
                <w:sz w:val="28"/>
                <w:szCs w:val="28"/>
              </w:rPr>
              <w:t xml:space="preserve"> навичок роботи сестри медично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люх Валент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има В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ймання та видачі товарів зі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фахівця з публічних закупівель в бюджетній устано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панасенко А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 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учасне приготування та оформлення кулінарних страв та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арець Катер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адміністратора стоматологічного кабі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Пісківсь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рганізації роботи в рибному цех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укач О.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осині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ороднянські аграрні інвестиції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ібрівне,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 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зробки робочих проєктів виробів з мет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цора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роботи бар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урда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хгрупа СК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монтажником устаткування зв’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онконожко Тетя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в гуртожитку під час навчання не здійснюється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икадорова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тапченко Римм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Ні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інич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трільницький ЗЗС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Стрільн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льниц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ий р-н., с. Стрільн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ЗЗСО I-III ступенів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івс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іжинський р-н., с. </w:t>
            </w:r>
            <w:r>
              <w:rPr>
                <w:sz w:val="28"/>
                <w:szCs w:val="28"/>
                <w:lang w:val="uk-UA"/>
              </w:rPr>
              <w:t>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ський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іжинський р-н., с. </w:t>
            </w:r>
            <w:r>
              <w:rPr>
                <w:sz w:val="28"/>
                <w:szCs w:val="28"/>
                <w:lang w:val="uk-UA"/>
              </w:rPr>
              <w:t>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имонівська ЗЗСО I-III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ітчизна-Ти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Ти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Київспец 20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зварник на електронно-променевих зварювальних ус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Валент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медичної сест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ун Олег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Ю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Міськсвітл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на посаді «адміністратор бази да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Укрлісінстру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на пос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комі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ницький ЗЗС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и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ристання програмного забезпечення «1 С Бухгалтер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в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ипта Я.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нілішін Геннад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ла Ді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Перл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жидько Наталія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ець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гуш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інниченко Лілія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рукар (перукар-модельєр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уха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Оволодіння навиками роботи менеджера (управител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оз Зо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</w:t>
            </w:r>
            <w:r>
              <w:rPr>
                <w:sz w:val="28"/>
                <w:szCs w:val="28"/>
              </w:rPr>
              <w:t xml:space="preserve">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касир торгівельного залу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кун Т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мичи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Сад.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отів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еріна Ніна Віл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оти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арафонтова Яна І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адміністратора у сфері ресторанного бізн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сенко О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 Ніж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долянко В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икипорець Ігор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ків роботи кух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Будком-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на посад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інженер-проект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ко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звантажувально-навантажувальних робіт в продовольчом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нс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знавчий муз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В. Ф.  Покотил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безпечення збереження музейних експонатів та порядку в експозиційних залах музе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Ю.ЕС.ТІ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роботи головного бухгал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Зір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бмачів Ніжинс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тракторній тех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Баклан І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в складськ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ТОВ </w:t>
              <w:br/>
              <w:t>«АК «Бізнес профіт груп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іт на поса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Іван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-Сіверсь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Жад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при роботі вальника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ліпичко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ліпичко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онос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і практичних навичок виконання робіт за професією «охоро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Кронос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пкинське сільське споживче товари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Набуття практичних навичок виконання робіт за професією «продавець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(з лотка на ринку)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Гордійко 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собливості вивезення деревини з лісосік»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uk-UA"/>
              </w:rPr>
              <w:t>ТОВ «Корф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b w:val="false"/>
                <w:lang w:val="uk-UA"/>
              </w:rPr>
              <w:t>«Порядок виконання обов</w:t>
            </w:r>
            <w:r>
              <w:rPr>
                <w:b w:val="false"/>
              </w:rPr>
              <w:t>’</w:t>
            </w:r>
            <w:r>
              <w:rPr>
                <w:b w:val="false"/>
                <w:lang w:val="uk-UA"/>
              </w:rPr>
              <w:t>язків охоронника на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Бідуля Дмитр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Набуття практичних навичок виконання роботи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,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5 днів,</w:t>
            </w:r>
          </w:p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еопроє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інженера-землевпоря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Веремієць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собливості роботи продавця продовольчих товарів в магазині «Міні 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Матвієнко Дмитр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Організація роботи вальника лі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П «Жура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арвинський район,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 </w:t>
            </w:r>
            <w:r>
              <w:rPr>
                <w:sz w:val="28"/>
                <w:szCs w:val="20"/>
                <w:lang w:val="uk-UA"/>
              </w:rPr>
              <w:t>с. Жура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Поновлення навичок  роботи слюсаря-сантехн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ОП Дугель С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«Формування платіжних документів через «Бізнес-Прив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 Дмитр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при роботі куха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нцова Ю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    с. Біг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енко Людмил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сулька Г.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еба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вчення асортименту товарів магаз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рашко П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highlight w:val="green"/>
                <w:lang w:val="uk-UA"/>
              </w:rPr>
            </w:pPr>
            <w:r>
              <w:rPr>
                <w:sz w:val="28"/>
                <w:szCs w:val="20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щенко Андр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з виконання робіт в деревообробній галузі із застосуванням сучасн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лименок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столя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огол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ЛК 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при організації вирощування зернови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Ріпкинська житлово-експлуатаційна дільниц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 навичок при виконання ремонтних робіт сантехнічни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еон рів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окоїв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машиніст (кочегар) котельної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ЛИСИЦИНА Л.В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ків користування засобами для благоустрою та утриманню го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енергетичного обслуговування підприєм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наженко Серг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виробнич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мп’ютерного набору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а селищн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Данич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ділово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Ні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уктами харч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пецалізований комбінат комунально-побутового обслуговування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ої міської рад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 сфері спеціальних ритуальних по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 «Фірма «Конти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І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явський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обслуговування покупців за допомогою касового апар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житлово-комунального господарства, благоустрою, архітектури та будівництва Ріпкинської селищ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олубич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належному обслуговуванню об’єктів благоустр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натолія-л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обрян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укладанню пиломатеріа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соха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трейд-виробниц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гротрейд-виробниц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-машиніст сільськогосподарського (лісогосподарського) виробниц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с. Пальчи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дай Дмитр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егубенко Анатолій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водія автотранспортних засобів кат. «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ем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механосклад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імон Євген Вале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зробки та тестування програмного забезпеч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 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оведення звар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тракторної техніки в польових умовах (John Deere 840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боти тракториста з початком польових робіт на тракторі John Deere 81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роботи тракториста на тракторі John Deere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ОВ «Земля і Воля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иробничо-комерційна фірма «Агі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фімо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біч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підтримки санітарно-гігієнічного стану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ьченко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еставратор декоративно-художніх фарбува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ьченко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лицювальник-плито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ПТП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озсуд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 підтримки належного санітарно-гігієнічного стану виробнич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оп-маркет 2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філія ТОВ «Українська молоч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івнічне сяй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авичок роботи майстра з оброблення риб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Північне сяй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укладальника-пакуваль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удвол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у деревообробній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Євченко Д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ФГ «Едельвей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ідготовки с/г техніки до весняно-польов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інерг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рак Цент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’ясопереробний комплекс «Альян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бвалювальник м’я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Чернігівської дирекції ДП поштового зв’язку «Укрпош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начальника відділу поштового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Л.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шенко Юрій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діловод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рина Євг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буття практичних навичок </w:t>
            </w:r>
            <w:r>
              <w:rPr>
                <w:sz w:val="28"/>
                <w:szCs w:val="28"/>
                <w:lang w:val="uk-UA"/>
              </w:rPr>
              <w:t xml:space="preserve">при </w:t>
            </w:r>
            <w:r>
              <w:rPr>
                <w:sz w:val="28"/>
                <w:szCs w:val="28"/>
              </w:rPr>
              <w:t>виконан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біт з підтримки належного санітарно-гігієнічного ста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Марина Євге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практичних навичок викона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робіт з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фесією «тракторис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нв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навичок </w:t>
            </w:r>
            <w:r>
              <w:rPr>
                <w:sz w:val="28"/>
                <w:szCs w:val="28"/>
                <w:lang w:val="uk-UA"/>
              </w:rPr>
              <w:t>з обробки деревини та обслуговування деревообробних верст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Апанасенко А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еремієнко С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ловня Алл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лікаря-стомато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іколенко Михайло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лодіння практичними навичками роботи манікю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акціонерне товариство «Нива-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 р-н,               с. Іва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аптація на робочому місці при охороні сільськогосподарського об’є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ракто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слюсаря-ремонтника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Ічнянський територіальний центр соціального обслуговування (надання соціальних послуг)» Іч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аптація на робочому місці при наданні комплексу послуг з догляду за пенсіонерами, інвалідами та одинокими непрацездатними громадянами похилого в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мсерв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-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осе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Набуття практичних навичок виконання робіт за професією «слюсар-ремонтни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к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ливості  та організація  роботи 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6, 7, 8, 10 дн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Коровай-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ракторист-машиніст сільськогосподарського (лісогосподарського)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арчак Ганна Дан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розд Н.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формлення замовлень та обслуговування насел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Володими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НСП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ерукаря (перукаря-модельєра) в бюджетній організ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 «Осінь життя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проведення робіт зі санітарно-гігієнічного стану приміщень (ТОВ «Осінь життя»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 - підприєме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город - Сівер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стобобр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 «продавець продовольчих товарів»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Алла Фед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Поліс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рашко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това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рка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 с.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навичок реалізації това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кооператив №16 Деснянської районної організації Всеукраїнської спілки автомобілі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на посаді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орм 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роботи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88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Гар Наф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іс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89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о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ліф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верстатів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П «Форту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ка Вікторі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в торговельній сфе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ульга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торгівлі товарами продовольчої групи у магаз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ч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Ловин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допоміжних робіт на пилора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шко Ю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розд Геннад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Любеч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умінь та навичок збору та сортування печери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йда Ю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Замглай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авичок керування та обслуговування автомобі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робей О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ст Анато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Вербичі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тракторист-машиніст сільськогосподарського виробництв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Галаган Вероніка Ром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Березинець Н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огол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роднянська житлово-експлуатаційна дільниця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електромонтер з ремонту та обслуговування електроустаткування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рошниченко О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Гламазда Вадим Костянтин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роботи касира в Козелецькому відділенні «Нової пошти» (ФОП Гламазда Вадим Костянтинович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урса А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дні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урко Станіслав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 торгівлі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ними виробами, 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сом та напівфабрика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нд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 Світла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антажних перевез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Володимир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торгівлі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екера О.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о Наталія Феодо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мп’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мак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о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Поновлення практичних навичок виконання робіт за професією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давець продовольчих товарів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сножон Валент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болотний Сергій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Любеч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буття практичних навичок торгівлі товарами продовольчої групи у магазині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</w:t>
            </w:r>
            <w:r>
              <w:rPr>
                <w:sz w:val="28"/>
                <w:szCs w:val="28"/>
              </w:rPr>
              <w:t>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мплектувальник меб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і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ба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 складських приміщеннях підприємства харчової галуз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 Олександ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міс.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ишка С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ипікання здобних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гтярьов Андрій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турлим Анатол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Н.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Прилуцька швейна фабр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устотіна І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апиш Серг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Іржав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оведення навантажувальних та розвантажувальних робіт на  меблевому склад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Федоренко К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клієн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ик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пакування м’ясних продуктів та  ковбасних вир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римання правил санітарії та гігієни у виробнич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ймання та видачі товарів зі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формувальника ковбасних виробів на модернізован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О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обліку бухгалтерських  да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рінець В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лдатенко С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0 дн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0 днів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Юрій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-консультант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еліхівський  Іван Сафр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 с. Маті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 навичок виконання робіт на пилора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о Ольг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лініченко А.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 дні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 Владислав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чуман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продовольчих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0 днів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цева Г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швач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меньова Тетя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 (управитель) з адміністративн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Блоха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виконання робіт за професією «продавець </w:t>
            </w:r>
            <w:r>
              <w:rPr>
                <w:sz w:val="28"/>
                <w:szCs w:val="28"/>
                <w:lang w:val="uk-UA"/>
              </w:rPr>
              <w:t>не</w:t>
            </w:r>
            <w:r>
              <w:rPr>
                <w:sz w:val="28"/>
                <w:szCs w:val="28"/>
              </w:rPr>
              <w:t>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а Валент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асир торго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представник торговель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Джулай Ні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ливості роботи продавця продовольчих товарів (ФОП Джулай Ніна Іванівн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ус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миття та прибирання легкових та вантажних автомобі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Бортник Роман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Бере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ємський Володимир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вчак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З «Ічнянський територіальний центр соціального обслуговування (надання соціальних послуг)» Ічнян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опал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Валент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фл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н Тетя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рнігівська транспорт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нтролер пасажирського транспор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Н.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рав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пенко А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істерна Іри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ревел-експ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едмідська Юлія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ових навичок торгівлі не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комі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ні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Юаси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охорони об’є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и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чергового пульта спостереження та виконання обов’язків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ні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і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кація 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Березн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 В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продавець не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бар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42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іцин Дмитро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практичних навичок виконання робіт за професією продавець 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ЕРГІЙ КІСТЕР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роботи шва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Купч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бухгал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А Ю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адміністратора та ведення обліку розрахунків з клієн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 5, 10, 15, 20,25, 30, 35, 40, 45, 50, 60 робочих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Олекс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 5, 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Ічнянське ВУЖКГ»             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з прибирання та благоустрою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Яременко 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ий О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, 15, 20, 25, 30 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ОРГІНА Д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моделювання зачі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, 15, 20, 25, 30 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юр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бочих </w:t>
            </w:r>
            <w:r>
              <w:rPr>
                <w:sz w:val="28"/>
                <w:szCs w:val="28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орень Євген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ПУТНА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лікаря ветеринарної медиц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ієнко Роман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родавець продовольчих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питаленко Вадим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маркет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соціальних послуг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, с.Рибин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соціаль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ИГА ЛЕОНІД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. Южн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П </w:t>
            </w:r>
            <w:r>
              <w:rPr>
                <w:sz w:val="28"/>
                <w:szCs w:val="28"/>
                <w:lang w:val="uk-UA"/>
              </w:rPr>
              <w:t>Красненко Людми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Деме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Кукш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обслуговування сільськогосподарської техні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ладченко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тех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20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ков Іго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автоматизованої чистки килим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долянко В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 робочих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рофесією «</w:t>
            </w:r>
            <w:r>
              <w:rPr>
                <w:sz w:val="28"/>
                <w:szCs w:val="28"/>
                <w:lang w:val="uk-UA"/>
              </w:rPr>
              <w:t>конди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УКАСЯН СНІЖА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УКАСЯН АНАТОЛ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рило Д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продукції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</w:t>
            </w:r>
          </w:p>
        </w:tc>
      </w:tr>
      <w:tr>
        <w:trPr>
          <w:trHeight w:val="13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миря 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мешко Роман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20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Ваша ка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нових навичок виконання робіт за професією «барист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лещук Лід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ШКО ВІКТО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Ю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ЖУКАЛО ВЛАДИСЛАВ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маренко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3, 5,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, 15, 20, 25, 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</w:t>
              <w:br/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бань Євге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кравец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рофесією «за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менедж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Інсайт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</w:rPr>
              <w:t xml:space="preserve">Набуття практичних навичок викона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робіт за посадою «логі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то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шліфув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мошенко Євген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оператор верстатів з програмним керуванн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навичок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имак Ната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>«Набуття практичних робіт за професією « 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кименко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дяко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Добрянк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ЕМЕНЕЦЬ ІРИНА І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енеджер(управитель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-2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 «ЛЬО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-2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ворень Окса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МОРІНА НАТА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МОРОЗ РОМАН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ипта Яна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ЕЛЕЩУК  Лідія 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15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ЛЮДМИ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ВЕРДЛИК МИКОЛА ЛЕОНІД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А   АРТЕМ  І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БАСА ВАДИМ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ПРІЄНКО ЛЕОНІД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товарами сільськогосподарського призначе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ПІДПРИЄМЕЦЬ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ко Віктор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оргіна Д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манікюр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15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топад Світлана Гео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табна Ірина Леонт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формувальника тіста на модернізован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рбач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ва Ларис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ва Ларис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 –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итаренко Ві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автозапчастин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Бариловська Людмил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 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асечко Артем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малярних робіт з використанням краскопуль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валенко Андр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а Т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Озерян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имков Серг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ТГ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 Бра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АПК «Маг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бухгалтерського обліку в сільгосп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ре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 санаторій «Остреч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я маляр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ва Володимир Мит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ева Воло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осянкіна Л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риготування стр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куб Гал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иць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ТГ, с Кобижч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оропій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обслуговування відвідувачів у закладах ресторанного госпо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хонько С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покоївки готе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бліку зважуваних вантаж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оформлення супровідної документації на вантаж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зберігання зернових культ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взяття технологічних проб зернов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собливості ведення лабораторної документа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цко Н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об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ів комплектувальника мебл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прибир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бич Над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Бобровицьке хлібоприймальне підприєм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ри виконання навантажувально-розвантажу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ОСЕЛЕЦЬ ТАМІ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лькова Ольг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на посаді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 10, 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ач Натал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0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ач Наталія Йосип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0,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лков Іго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автоматизованої чистки килим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 5, 14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Будмайст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ідвищення професійної майстер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Укр-франс-лі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при експлуатації торцювального верста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ладков Олександ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рзн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их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оз Євген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Михайло Михайлович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айко Вікто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уденок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автоматизованої чистки килим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емчанін Тетя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аді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2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ич Володимир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Є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сипенко В.Є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йнеко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Яна 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заправки транспортних засобів за допомогою паливно-роздавальних кол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2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чик Вітал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 20 робоч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а Лід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лєнко Євген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менок Олена Олег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диспетч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мат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вальник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ніславський Максим І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токаря при виконанні робіт з технічного обслуговування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ніславський Максим Іг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слюсаря з ремонту колісних 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Швачка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ахмацький ринок «Коло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о прибиранню службових приміщень на території міського рин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і туризму Сно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надання бібліотечно-інформаційних послуг школяр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йтору Окса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фе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робей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 молоді та спорту Корюк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ітні підходи до надання освітніх по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сник Оле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- 20 робоч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ФОП МОНЬКО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НЗ № 39 «Тополенька» Чернігівської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сестра медич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АГРОСОЯ-2019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слюсар – 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тер Людмила Анто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олодимир СЕ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АРИНА  АЛЄКСЄЄ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 сільськогосподарського підприєм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арина КРИ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щ Мар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кація+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торгівлі бакаліє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робочі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"Шва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СЕНКО АНАТО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абак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осн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вчення сучасного асортименту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юківка 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техніка-технолога в закладі громадського харчу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ялько Людми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естра медична зі стоматолог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китин Володими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виконання робіт за професією «пека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баса Михайло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Бобровицьке хлібоприймальне підприєм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роведення ремонту механізмів устаткування і ма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отримання правил санітарії та гігієни у виробничих приміщенн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елезняк Дмитро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енеджер з маркетин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спеціальністю «асистент вихователя закладу дошкільної осві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іна Ольг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ін Андр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Максим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–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Анатол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фахівець з розвитку сільського тур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ниш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з дотримання санітарних норм в медичних установ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р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нідинці, Варвинська громад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огон Валенти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ІНЕРАЛ АГРОТРЕЙ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ДКО ВАЛЕР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РАГА СЕРГ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РАВЧЕНКО НАТАЛІ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РДІЄНКО В’ЯЧЕСЛАВ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БАКЛАН І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Комарівка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технік-землевпоря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езинець Ната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ен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Сєргєйчик Вячеслав Володими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ЛЬ Я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ГА КАТЕРИ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ська обл., 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ДИЛЬ ІГО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люсар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ШКО ОКСА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швид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ирєв Клім Вале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проживання у гуртожитку під час навчання не здійснюється 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ошкільний навчальний заклад № 71 Чернігівської міської ради Чернігівської області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даков Василь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даков Василь Віта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Богдан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 Сергій Мир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видова Я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41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Маргарит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чкіна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итаренко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МАЗДА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авриленко  Валер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«Поновлення </w:t>
            </w:r>
            <w:r>
              <w:rPr>
                <w:color w:val="424242"/>
                <w:sz w:val="28"/>
                <w:szCs w:val="28"/>
                <w:shd w:fill="FFFFFF" w:val="clear"/>
                <w:lang w:val="uk-UA"/>
              </w:rPr>
              <w:t xml:space="preserve">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пела О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«Удосконалення навичок викладання ментальної арифметики за авторськими метод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, 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світній центр «Іде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едення гуртка конструювання, програмування та робототехні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ОРОВИЙ  ВАЛЕРІЙ 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робіт за професією «продавець не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РИМУШКО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 5, 10 робочих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арасевич Ксен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ИНДАР ОКСАНА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Срібн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ЛЬМАХ АНДР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ЯСЬ ЛЮДМИЛ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ЛЮДМИЛ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ЧЕНКО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янська міська Т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льм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вальник лі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ТЧЕНКО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днянська міська Т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Ільм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тракторист (лісозаготівельні робот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ЛАМАЗДА ВАДИМ КОСТЯ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ШОВСЬКИЙ АНАТОЛІ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Дмит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ШОВСЬКИЙ АНАТОЛІЙ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Дмит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–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РОСТИНА ЛЮДМИ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НЧЕНКО ІГОР МИКОЛАЄ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Менеджер (управитель) зі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ЛОВНЯ АЛЛ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сестри медичної стоматологічного кабін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ІГОВ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ДРА ТЕТЯ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Шапова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ДЧЕНКО ЄВГЕН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ол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іра Ю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Ю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енька Тетя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юбе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ВОРОСТИНА ЛЮДМИ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ШКО СЕРГІЙ СТЕП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ШКО ТЕТ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а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ператор копіювальних та розмножувальних маш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а Людмил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у «дизайнер графіч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елеверова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нян Ілона Геворк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ЛАНАГРОП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РЗНААГРОПТАХ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апаратник круп’ян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вора Антон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 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УДОЛІЙ СВІТЛА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ЛЕСКАЧ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слюсар-ремон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па Ярослав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ЛКА ДМИТРО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адміністратор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ІКТОРІЯ ШАПО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НАТАЛІ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ійник Світла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гильний Андрій Стані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ригі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лик Любов Кир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юків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Холм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ДАР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рська 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ранд Акти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окої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йко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ротун Ю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УБЕНКО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касир торгівельного залу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твиненко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ЧВФ»Береги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толя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рська Анастас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італо Дмитрій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ДАРІЯ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йнека Людмил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АХМАЦЬКИЙ КОМБІКОРМОВИ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апаратник комбікормов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ИНИЦЯ-АГ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свинар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ІТЧЕНКО ГАННА ГЕННАД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ЧЕНКО ЗОЯ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ІЩЕНКО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по прибиранню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БАХМАЦЬКИЙ КОМБІКОРМОВИЙ 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обліковець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номаренко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ете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номаренко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альник трикотажних виробів та полот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МОЛОДІ ТА СПОРТУ СУХОПОЛОВ’ЯНСЬКОЇ СІЛЬ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ухополов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требко Олександ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Ріпки, Чернігівський рай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тер Людмила Анто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 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начальник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Цюрток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о прибиранню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 ХОСТ- 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по прибиранню прилеглих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ЛІНКОВ ОЛЕКСАНД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56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АНДРІЙ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СОЦІАЛЬНИХ ПОСЛУГ КОРЮКІВСЬКА МІСЬКА 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рядок виконання обов’язків соціаль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АНТОНІ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Бахмацька 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навичок виконання робіт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А ОКСА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ЛФІМОВ ЮР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 за професією «оператор мийної устан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БОТНЯ ВОЛОДИМИР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Івашківка Чернігівс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АНТОНІНА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, Бахмацька Т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Григо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»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ИР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а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навичок виконання робіт  за професією «офіці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СТУШЕНКО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-н.,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Зінаїд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Вербич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май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ОСИК ГАЛИНА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бслуговування покупців та підготовки товару до продажу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ФІМЦЕВА ТЕТЯ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оновлення практичних навичок </w:t>
            </w:r>
            <w:r>
              <w:rPr>
                <w:sz w:val="28"/>
                <w:szCs w:val="28"/>
                <w:lang w:val="uk-UA"/>
              </w:rPr>
              <w:t>виконання робіт за професією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ВОГОЛОВКО КАМІЛ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у до продажу та здійснення розрахунків з покупцями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РУЛЬОВА КАТЕРИ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організації та проведення масових розважальних заходів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НИСЕНКО ЛАРИС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СТЕРНИЙ СЕРГІЙ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Манжосівка Прилуцького район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менеджера (управителя) в роздрібній торгівлі непродовольчими товар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ІНІЧЕНКО ІН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за професією «бариста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авидов   Олег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ІЧНЯНСЬКИЙ ЦЕНТР ПЕРВИННОЇ МЕДИКО-САНІТАРНОЇ ДОПОМОГИ» ІЧНЯНСЬКОЇ М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на посаді «секре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ТВИНЕНКО ВОЛОДИМИ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БЕДЬ ТЕТЯ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офіці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ТИНЮК ЄВГЕН ЄВГЕ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0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РЮКІВКА 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кухонного робі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ПАВЛ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</w:t>
            </w:r>
            <w:r>
              <w:rPr>
                <w:sz w:val="28"/>
                <w:szCs w:val="28"/>
                <w:lang w:val="uk-UA"/>
              </w:rPr>
              <w:t>роботи на посаді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СЬКА НЕЛ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бітник на лісокультурних (лісогосподарських) робо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НДАРЕНКО ПАВЛО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емен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Поновлення</w:t>
            </w:r>
            <w:r>
              <w:rPr>
                <w:sz w:val="28"/>
                <w:szCs w:val="28"/>
              </w:rPr>
              <w:t xml:space="preserve"> практичних навичок</w:t>
            </w:r>
            <w:r>
              <w:rPr>
                <w:sz w:val="28"/>
                <w:szCs w:val="28"/>
                <w:lang w:val="uk-UA"/>
              </w:rPr>
              <w:t xml:space="preserve"> викон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біт за професією «продавець продовольчих товарі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НЬКО ВОЛОДИМИР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НЕЙДЕР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ИБАК НАТАЛ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іжинський р-н.,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- консультан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АКАУНТ&amp;ЛОУ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онний робі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ОКСАНА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ШЕЛІВСЬКА ГАННА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роботи на посаді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біна Вікто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РОЗД ОЛЬГ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</w:rPr>
              <w:t>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адя Василь Олек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о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ОРЗНААГРОПТАХОПРОДУ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осадою «апаратник круп’ян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СПУТНА ЮЛІЯ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роботи помічника ветерин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ГАЧУК ОЛЕКС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Ковч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4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27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ЗУРІДА РУСЛ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 «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на посаді «техн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валь Алл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рофесією «виробник харчових напівфабрика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іпа Михайло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амін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комплектувальника виробів та інструме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,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Хост-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менеджера(управителя) з рекл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,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ртинюк Євген Пав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естра медична апте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ипливець І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давець-консультант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льова Натал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оператор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ного набо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рельнікова Леся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тін Віталій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експлуатації пристроїв та електрообладнання, що застосовується для прибирання службових приміщень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нко Артем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ухгалтер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енко Артем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Кірсей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г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П Кірсей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Черніг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буття практичних навичок виконання робіт за професією «мийник-прибиральник рухомого скл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розкрі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Цимбал Віктор Тимоф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оформлювач ігра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лунко Оле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,10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айнеко Оле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реалізації товар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сві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продавця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Ві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посаді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азонова Мари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Яросла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Віктор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іт з благоустрою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ечваль Гали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авченко Євген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адміністратор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ниш Людмил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урава Володимир Анто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»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оляк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ерукар(перукар-модель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ого будинку «Волковича 2 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прибирання прилеглих терито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онович Світла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ботарь Петро Іллі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касира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Світла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осі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удосконалення практичних навичок виконання робіт за професією «офіці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овк Світла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осів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удоскона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енко Олег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з експлуатації торгово-технологічного обладнання та підготовки товарів до продаж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гро-Полісся-М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культури, молоді та спорту Корюківської міської ради Чернігівської обла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проведення та організації масових і театралізованих свя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новськка ЖЕ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Сновсь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 практичних навичок виконання робіт за посадою «Робітник з комплексного прибирання та утримання будинків з прилеглими територіям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бок Іван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стантин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вохижина Алл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ХОТИНСЬКА  ЛЮДМИЛА 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оти лікаря-стоматолога на новітньому обладнан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АНІКЄЄНКО ІРИНА ВІТА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МИШУРА  ОЛЬГА 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ЯБЕ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Поновлення практичних навичок виконання робіт  за професією «продавець непродовольчих товарів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ОСІВКА АГРОЛІД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ОШКО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підготовки товару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продуктів до приготування, експлуатації теплового обладнання та застосування їх у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СТК ТСО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та ведення бухгалтерського обліку на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ІЛКОВА ОЛЕ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ЛОРЕВА ВІТ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за професією «прибиральник службових приміщ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ТАРИЧЕВ  ВАЛЕРІЙ 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Ніж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роботи 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ЕТРЕНКО МИКОЛА Ю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осадою «сестра медич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П «ЧЕРВОНИЙ 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ядрине,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водія автотранспортних засобів при виконанні робіт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"АКАУНТ СЕРВІС ПЛЮС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головний 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ЗАКОВА ОЛЕ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Володимир СЕ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Талалаївк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ОРЗНА-КОМУНАЛЬ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 «НАТА-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ЗЕМЛЯ І В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щодо виконання підсобних робіт у сільському господар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ЗЛОВСЬКА НЕЛ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лісору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АТА-ГРУ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ЯДА ОЛЕКСАНДР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сушильника при виробництві фане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організації навчально-виховного процесу з ді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 викладання навчальних дисциплі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РЛАКА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асир (на підприємстві, в установі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РЕМЕНЮК  РАЇСА 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чні процеси та їх безпечне виконання при посадці лісокультурних (лісогосподарських)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ДНИК ІР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МАТОК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-н.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тур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СЕЛЬОВА ОЛЕНА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оброблювач замовл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СЕЛЬОВА ОЛЕНА ВАЛЕНТИ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ШПАЛЕВИЧ СВЯТОСЛАВ СВЯТО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ЮЛІЯ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ОМОВА ОЛЬГ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угінов Ігор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Вересоч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робіт в теплицях (вирощування розсади овочів) за професією «підсобний робі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ИЖЕВСЬКА ОКСА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ЛАХ ГАЛ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КША СЕРГ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КША СЕРГІЙ ВІ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онди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ЮДМИЛА ЧИКИ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расний Коляди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еня Тетя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на посаді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Линовиц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иконання ремонтних робіт промислового обладн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мт. Линовиц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бслуговування та ремонт електрообладнання в цукровій промислов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ОЙ ОЛЕГ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приймальник-відправ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ОЗЕРЯ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Озерян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по належному обслуговуванню об’єктів благоустро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ЯГКОВ ВЯЧЕСЛАВ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УРЧИНА ВІКТОР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робіт за професією «формувальник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ДНІК НАТА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Ріп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ЯЧЕНКО ТЕТЯ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БУС-БАХМА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ОНЧАРЕНКО ОЛЕКСАНД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Бреч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ехнологічні процеси та їх безпечне виконання при проведенні лісокультурних (лісогосподарських)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УАК ФАН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кухаря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ИСИЦИНА ЛЮДМИЛ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МІСЬКДОБРОБУ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по здійсненню озеленюваль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МІСЬКДОБРОБУТ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бр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робіт з благоустрою територ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егтяренко Ю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ерніг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2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а філія ТОВ «Українська молочна компані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мар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трактори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новлення практичних навичок виконання робіт за п</w:t>
            </w:r>
            <w:r>
              <w:rPr>
                <w:sz w:val="28"/>
                <w:szCs w:val="28"/>
                <w:lang w:val="uk-UA"/>
              </w:rPr>
              <w:t>осадою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кондитер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 дошкільний навчальний заклад № 1 «Дельфі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кухаря в закладах дошкільного вихован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ОМУНГОСП» Срібнянської селищн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виконання підсобн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АВЛЕНКО НАТАЛІ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Осте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АЛІНІЧЕНКО АЛЛ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ТКАЧЕНКО МАРИ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ГАПОН ВІКТОРІЯ СТЕП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 БУР’ЯН  КАТЕРИ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на кух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БУЛАХ В.М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,            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ОМУНАЛЬНИЙ РИ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та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ЧЕНКО НАТАЛІЯ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Ф ДЕС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воєння навиків пакування продукц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ВОЛОДИМИР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АЗОРЕНКО КАТЕ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НОШКО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у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гильний Андрій Стані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Новий Бик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ення технологічного процесу оброблення ті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НОСОК ОЛЬГА 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обливості ведення бухгалтерського обл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ЛАЧ ВІКТ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Дес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  <w:r>
              <w:rPr>
                <w:sz w:val="28"/>
                <w:szCs w:val="28"/>
              </w:rPr>
              <w:t>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П 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ОГІНОВА ТЕТЯНА ОЛЕГ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на посаді «менеджер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ЛЯДА ВОЛОДИМИ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т. Срібн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-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дні</w:t>
            </w: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ПРИДАННІКОВ ДЕНИС БОР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ПІДПРИЄМСТВО «КЛИМЕНКО Т.В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П «Форту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урі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ек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АРАКЕЛЯН АРСЕН САМВЕ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ИРИЧОК  ВЛАДИСЛАВ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адмініст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РОМОВА ОЛЬГ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як Феді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ЙОВЕНКО ОКСАНА БОРИС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підготовки товарів до продажу та здійснення розрахунків з покупц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КОТ Алла 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продавцем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УСТИМЕНКО ЄВГЕН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Набуття</w:t>
            </w:r>
            <w:r>
              <w:rPr>
                <w:sz w:val="28"/>
                <w:szCs w:val="28"/>
              </w:rPr>
              <w:t xml:space="preserve"> практичних навичок виконання робіт за професією «продавець - 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 ЗДО «БАРВІ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щодо організації навчально-виховного процесу з дітьми дошкільного ві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БУЛАХ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узик Іван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дика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ігов Іри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на посаді «бухгал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Линовицький цукрокомбінат «Крас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Линовиц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з комплексного обслуговування виробничої дільниц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Леон Машинер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менеджер(управитель) із збу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гре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     с. Гнідинц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роботи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ндрій Григорович Місь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Дрімайл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ена Лазо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аталія Тригуб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бараг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ікторія Шапова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вирид Лід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Герасименко Вяче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слюсаря з ремонту колісних 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арпенко Серг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ллєнко Наза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Експрес-транс 20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водія асенізаційної маш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овгошапко Галин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паненко Олег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авленко Ната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ищолка Тетя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ецьков Олександр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лійник Кате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оліщук Ма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косме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пичак Олександр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психо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угіна Віктор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май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4.5.0.5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5,10,15, 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ерняк Феді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Янина Ганн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дення бухгалтерського обліку у фізичної особи-підприємц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ерезка Тетяна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ейкері фуд інвест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осадою «помічник керівника підприємства(установи, організації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птіва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убра Світла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адміністратора салону крас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іяшко Геннад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Шкавро Анна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орока Тамара Ів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рага Серг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ихник Юрі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касир торгівельного за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вдієнко Тетя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с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володіння практичними навичками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НДИТЕРСЬКА ФАБРИКА «БОРЗНА-КОН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охоро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УГНЯВИЙ  АНДРІЙ 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ГЕОПРОЄК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знань та навичок роботи інженера-землевпоряд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РЕМДОРБУ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знань та навичок роботи юриста на приват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ЧОРНОДІД  НАТАЛІЯ 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найпростіших робіт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нання робіт верстатника на деревообробн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Новик Н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КОПЕЦЬ СТАНІСЛАВ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НИК НАТАЛІЯ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ВІТА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Холми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Ведення бухгалтерського обліку на лісопильному виробниц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КСЕНЕНКО ЮРІЙ І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ОРИСЕНКО ЛІД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. Охрамієвичі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Організація роботи продавця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ЩЕНКО І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хореографі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ЯЩЕНКО ІРИ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педагогічних навичок фітнес-трен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Щерба Вадим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МАЛІЙ 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ОЖЕМА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диспетч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ОКРЯКОВА ОЛЕНА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Артеменко Ма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миття посуду в закладах харчування з використанням сучасних миючих та дезінфікуюч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апорожець Антон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ибалко Оксан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КАЧЕНКО ЗУРІДА РУСЛАН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практичних навичок виконання робіт  за посадою «консультант з правових питань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АГРОЛАД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водій автотранспортн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РСЬКЕ ГОСПОДАРСТВО «АГРОЛАДПЛЮ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Халимонов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 за професією «тракторист-машиніст сільськогосподарського виробниц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ІСАЄВ ВЯЧЕСЛАВ ДМИ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ОХАНЬКО СНІЖАНА АНАТОЛ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ОКОНЬ КАТЕРИН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-н.,         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навичок виконання робіт 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ЛИСИЦИНА ЛЮДМИЛ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іжинський р-н.,           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 практичних навичок виконання робіт 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ТАРІКОВА ОЛЕ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Бобровиц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з проведення розрахунків та обслуговування покупц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Збараг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 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Талалаї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Прохоров Віктор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на посаді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УРАВЕЛЬ ОЛЕКСАНД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Іч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м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АГРОФІРМА «ЧОРНИЙ РІ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орний Ріг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рганізація роботи бухгалтера на сільськогосподарському підприєм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ІЛА  Ю.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оновлення навичок виконання обов’язків працівника закладу ресторанного господарств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ЗЕЛЮК ЮЛІЯ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досконалення навичок виконання робіт  за професією «продавець - консультант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стюченко Людмила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керуючий магази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хитарян Вазген Грач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Трихліб Ольга Олександ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Скрипко Юлія Васи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иймальник сирови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є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прибирання в кафе з використанням сучасних миючих та дезінфікуючих засоб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Балабає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иченко Дмитро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иймальник замовл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-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аксюта Леся Анд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осадо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Іщенко Ган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адченко Олен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АЗАРЄВА ЮЛІЯ ОЛЕКС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 організації навчально-виховного процесу з ді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 ІННА ВАЛЕ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-консульт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Леус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Чуєнко Володимирович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удич Любов Дми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Хоменко Ігор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рю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рядок виконання найпростіших лісозаготівельних та лісогосподарських роб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ДЕМИДЕНКО ОЛЕН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ЕЦЬКА СЕЛИЩНА РАД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КУЛЬТУРИ, СІМ’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ЛОДІ ТА СПОР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озелец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ку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Фанера Чернігі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Сахутівка, Корюківський райо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сушильник (виробництво фанери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ЮРЧЕНКО МАРИНА СЕРГ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. Куликів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оновалюк Ліон О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 професією «адмініст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СОБОЛЬ  ОЛЕНА  ЄВГЕН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ОГОСПОДАРСЬКЕ ТОВАРИСТВО З ОБМЕЖЕНОЮ ВІДПОВІДАЛЬНІСТЮ         "АВАНГАР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орз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підсобних робіт у сільському господарств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БНА ІРИНА ЛЕОНТ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Город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 ДРОЗД  НАДІЯ ГРИГ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художником- оформлювач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Чернігівський автозав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електрогазозвар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ривицька Ніна Михайл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шв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2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Ріпа Ольга Володими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іж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Удосконалення навичок виконання робіт за професією «бар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дн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Медуниця Марта Юрі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Кирієнко Наталія Пет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Вар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Набутт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Варчак Світлана Леонід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П Живодір Сергій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ахма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«Поновлення практичних навичок виконання робіт за професією «продавець непродовольчих това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дні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живання у гуртожитку під час навчання не здійснюєть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962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atsitem">
    <w:name w:val="stats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4:00Z</dcterms:created>
  <dc:creator>Zarovny</dc:creator>
  <dc:description/>
  <cp:keywords/>
  <dc:language>en-US</dc:language>
  <cp:lastModifiedBy>Михайлич С.М.</cp:lastModifiedBy>
  <dcterms:modified xsi:type="dcterms:W3CDTF">2024-07-16T11:39:00Z</dcterms:modified>
  <cp:revision>1740</cp:revision>
  <dc:subject/>
  <dc:title>Чернігівська обласна служба зайнятості</dc:title>
</cp:coreProperties>
</file>