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на служба зайня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оботодавців, які замовили та здійснюють професійне навчання зареєстрованих безробітних на робочому місці (на виробництві) за індивідуальною формою навчання або шляхом стажування з подальшим їх працевлаштув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"/>
        <w:gridCol w:w="3103"/>
        <w:gridCol w:w="3969"/>
        <w:gridCol w:w="1561"/>
        <w:gridCol w:w="3401"/>
        <w:gridCol w:w="3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отодавц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фесії (програми), за якою здійснюється навч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вчан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прожив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шенко Т. 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доренко Анастасія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торгівлі продуктами харчув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єва Ханим Гаджіали Киз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мешко Т. 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роботи під час сезонних робіт у ТОВ «Чемер»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роботи електрослюсаря будівельного на підприємстві ТОВ «Чем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на сільськогосподарському підприємстві ТОВ «Чем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евченко Марина Олександ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моделювання зачісо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фа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іковця на виробницт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обліко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в Сергій Як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сконалення навичок виготовлення хлібобулочн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сконалення навичок виготовлення хлібобулочн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фірма «Світоч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художньо-графічних робі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5 днів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рець Катери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сестра медична (брат медичний) зі стоматоло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ренко Юлія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пиця +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роблення виробів із хутр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Старт і партнер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бслуговування ваг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Віктор Вікто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лоха Микола Андрі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виконання робіт за професією «продавець 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>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оненко Олена Анатол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овольчими товар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1 «Дельфін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головного бухгалтера в дошкільній устано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 Оксана Вале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комір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 Оксана Вале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оператор комп’ютерного набо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а Олеся Володими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 (управитель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а Олеся Володими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фахі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ивко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розрахункових операці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ягкова Надія Григо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Мокрій П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допоміжних робіт при ремонті приміще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оженок Віталій Володими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 «ливарник пластма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а міська рада Чернігівської області Відділ освіти, культури, молоді та спорт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ітні підходи до надання освітніх послу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мен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Іри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Шкільне» Чернігівської міської рад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:  «продавець (з лотка, на ринку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ичев Юрій Володими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  <w:br/>
              <w:t>8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ичев Юрій Володимирович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бідейко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Ц» Прак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володіння навичками роботи адміністратора торговельного цент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ОРУБЛЬОВ ОЛЕКСАНДР ЯРОСЛАВ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сюстайл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-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А.Д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ТД «Брав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есленко Віра Васи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в торговельній сфер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Світлана Пав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куха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ько Максим Станіслав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кота С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хріменко В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дотримання правил санітарії та гігієни у приміщен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ела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иконання планів продажу освітніх послу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В.І.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зява Валентина Пет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Вивчення асортименту товарів магазин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3 дні,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к’яненко Світлан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маренко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кіна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ткевич Марина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кухар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лькова Ольг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кухар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онди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ТФ «Аве Сан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Бондаренко Леонід Костянтинович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АТ СК «Грандвіс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-  помічник керівника підприємства (установи, організації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візуального за об’єкт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Демченко Людмила Миколаївн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осн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за професією 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безька Віталіна Руслан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 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бслуговування автотранспортних зас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й Ольга Олександ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ндура Людмил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крипка М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видова Я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 приготуванню кондитерськ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ивко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організації реалізації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епаченко Борис Григо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торгівлі продовольчими товар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нілішин Геннадій Микола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продавця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гачевська Валентина Іван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репечай Григорій Микола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орзнянська міська лікарня» Борзнянської міської рад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iдповiдальнiстю «Інт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хорон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товарозна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атне підприємство «Ягуар-2018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ітчизна-Тиниц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жинський р-н с.Тин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ехнік-лаборан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Бахмацьке БПП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ртоукладач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ець Катерина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твієнко Дмитро Серг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льника ліс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новська 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новська гімназі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а гімназі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безпечної експлуатації обладн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а гімназі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безпечної експлуатації обладн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новська 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№ 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ерявенко В.І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ізківс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Рогіз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Тихоновичі, Снов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вір Андрій Дмит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механоскладальних робі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організація «Комбінат «Айстра» Державного агентства резерву Украї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ктичні навички виконання робіт на посаді начальника дільни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мпанія «Верес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мпанія «Вере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Швейна фабрика «Алтан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толін Г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воголовко Ніна Степ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підготовки товарів до продаж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організації ремонтної служби на підприємст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лексієнко Світлана Микола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офіціанта в рестора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ний історико-меморіальний музей-заповідник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іша «Ганнина Пустинь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нівка, Ніжинськог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по охороні приміщень та території музею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Віктор Анатол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авичок керування та обслуговування автомобіл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-ремонтник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Київспец 2000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головний механі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Чернігів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іло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інженер з охорони пра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П Мовлян Олександр Микола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дизайнер мебл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ушко Олена Вікто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менеджера з організації роботи медичного цент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Ріпки тепло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шиніст (кочегар) котель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а селищна ра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брянка, 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по виконанню допоміжних робіт на кухні дошкільного навчального заклад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риця С. 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візуального контролю за об’єкт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мплектувальник матеріалів, крою та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опалення виробничих та службових приміще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айстер дільни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яц Я. 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Чернігівська взуттєва фабрика «Берегиня»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 матеріал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ло Олександр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едення бухгалтерського обліку у фізичної особи-підприємц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 Кухта  Дмитро О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 робіт за професією ділов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76"/>
        <w:gridCol w:w="3830"/>
        <w:gridCol w:w="1559"/>
        <w:gridCol w:w="3397"/>
        <w:gridCol w:w="147"/>
        <w:gridCol w:w="2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Сінег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ілоу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на посаді головного інжен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оператор комп'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харчової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ліцей № 3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риймання та зберігання особистих ре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«Сімейна поліклінік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риймання та зберігання особистих ре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ерещенко В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янський Євгеній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ревообробний комбінат «Сіхе Украї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ерстатник деревообробних верст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ревообробний комбінат «Сіхе Украї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йстер діль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Ічня ек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бдж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'янко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обслуговуванню швей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іш-Мельник Наталія Володимир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убенко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гуш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ення постачання продукції у торговельні точки Ф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ельник Гали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єць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льчевський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листонош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д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 район, с.Гніди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технічного обслуговування, ремонту тракторів та причіпних пристрої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Роман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н Володимир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адміністратора розважального цент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а область, Новгород - Сіверський    р-н, 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при роботі адміністратором залу у каф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і вдосконалення практичних навичок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комплексного обслуговування приміщення магазину сучасними засоб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овельно-технологічного процесу реалізації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досконалення робочих якостей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бухгал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обов’язків начальника відділу поштового зв’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нідинці, Варв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о охороні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сільськогосподарського товари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лекс В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у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водія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'я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«Сіверагропродукт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борошномельно-круп'яної промислов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чваль С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«Торговий дім «Фелік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ем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інженер-констру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 «Ічнян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ракторист-машиніст сільськогосподарськ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П 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оновлення практичних навичок роботи продавцем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Тетяна Іван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Зима В. 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ісся тексти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ун Олег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 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люх Валент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 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урко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ладка, реалізація м</w:t>
            </w:r>
            <w:r>
              <w:rPr>
                <w:sz w:val="28"/>
                <w:szCs w:val="28"/>
              </w:rPr>
              <w:t>’ясн</w:t>
            </w:r>
            <w:r>
              <w:rPr>
                <w:sz w:val="28"/>
                <w:szCs w:val="28"/>
                <w:lang w:val="uk-UA"/>
              </w:rPr>
              <w:t>ої продукції та особливості її збереж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головний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 Вікто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приміщення банно-оздоровчого комплек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і виконання обов’язків кухаря в дошкільній устано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 Володими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чев Ю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абарів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абар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ракториста при виконанні сільськогосподарськ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мсерв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готовлення різноманітних деталей за кресленнями на токарних, фрезерувальних, шліфувальних верстатах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тренко Валерій 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-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Вітчизна-Ти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Тин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го р-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тюх І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шиття та ремонту одя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яшко Геннад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шич Над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рошенко А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ргівлі свининою, яловичиною, субпродук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мирнова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офесійних навичок продавця-консульт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рошенко А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свіжим м’ясом пт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льчевський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ремов Василь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продавця продовольчих товарів у магазині при ресторані «Фенікс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ченко Віктор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Енерті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</w:t>
              <w:br/>
              <w:t>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хицька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формувальник ручного формуванн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овий шл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бухгалте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Інте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буття </w:t>
            </w:r>
            <w:r>
              <w:rPr>
                <w:sz w:val="28"/>
                <w:szCs w:val="28"/>
                <w:lang w:val="uk-UA"/>
              </w:rPr>
              <w:t>практичних</w:t>
            </w:r>
            <w:r>
              <w:rPr>
                <w:sz w:val="28"/>
                <w:szCs w:val="28"/>
              </w:rPr>
              <w:t xml:space="preserve"> навичок роботи сестри медично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люх Валент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има В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ймання та видачі товарів зі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фахівця з публічних закупівель в бюджетній устано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панасенко А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 Олександ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учасне приготування та оформлення кулінарних страв та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рець Катер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адміністратора стоматологічного кабі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Пісків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рганізації роботи в рибному ц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ороднянські аграрні інвестиції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ібрівне,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 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зробки робочих проєктів виробів з мета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цора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роботи бар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урда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хгрупа С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монтажником устаткування зв’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онконожко Тетя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в гуртожитку під час навчання не здійснюється 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икадорова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тапченко Римм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Ні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інич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рільницький ЗЗС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Стрільн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ниц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р-н., с. Стрільн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ЗЗСО I-III ступенів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івс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іжинський р-н., с. </w:t>
            </w:r>
            <w:r>
              <w:rPr>
                <w:sz w:val="28"/>
                <w:szCs w:val="28"/>
                <w:lang w:val="uk-UA"/>
              </w:rPr>
              <w:t>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с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іжинський р-н., с. </w:t>
            </w:r>
            <w:r>
              <w:rPr>
                <w:sz w:val="28"/>
                <w:szCs w:val="28"/>
                <w:lang w:val="uk-UA"/>
              </w:rPr>
              <w:t>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имонівська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Вітчизна-Ти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Ти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Київспец 20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варник на електронно-променевих зварювальних ус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Валент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медичної сест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ун Олег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Ю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іськсвіт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на посаді «адміністратор бази да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Укрлісінстру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на поса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комі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ницький ЗЗС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и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 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ипта Я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нілішін Геннад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а Ді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ерл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жидько Наталія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ець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гуш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інниченко Ліл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рукар (перукар-модельєр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уха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володіння навиками роботи менеджера (управител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оз Зо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асир торгівельного зал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кун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мичи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Сад.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отів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еріна Ніна Віл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арафонтова Яна І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адміністратора у сфері ресторанного бізн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сенко О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долянко В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икипорець Ігор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ків роботи кух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Будком-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на посад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женер-проект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о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звантажувально-навантажувальних робіт в продовольчом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ськ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знавчий муз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В. Ф.  Покотил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безпечення збереження музейних експонатів та порядку в експозиційних залах музе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Ю.ЕС.ТІ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роботи головного бухгал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Зір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бмачів Ніжинс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тракторній тех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Баклан І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в складськ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АК «Бізнес профіт груп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іт на поса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Іван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-Сіверсь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Жад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при роботі вальника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ліпичко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ліпичко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Кронос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і практичних навичок виконання робіт за професією «охоро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Кронос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пкинське сільське споживче товари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Набуття практичних навичок виконання робіт за професією «продавець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з лотка на ринку)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Гордійко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собливості вивезення деревини з лісосік»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uk-UA"/>
              </w:rPr>
              <w:t>ТОВ «Корф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 w:val="false"/>
                <w:lang w:val="uk-UA"/>
              </w:rPr>
              <w:t>«Порядок виконання обов</w:t>
            </w:r>
            <w:r>
              <w:rPr>
                <w:b w:val="false"/>
              </w:rPr>
              <w:t>’</w:t>
            </w:r>
            <w:r>
              <w:rPr>
                <w:b w:val="false"/>
                <w:lang w:val="uk-UA"/>
              </w:rPr>
              <w:t>язків охоронника на 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ідуля Дмитр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Набуття практичних навичок виконання роботи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,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 днів,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еопроє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інженера-землевпоря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Веремієць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собливості роботи продавця продовольчих товарів в магазині «Міні 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Матвієнко Дмитр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рганізація роботи вальника лі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П «Жура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арвинський район,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с. Жура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Поновлення навичок  роботи слюсаря-сантех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Дугель С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Формування платіжних документів через «Бізнес-Прив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 Дмитр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при роботі кух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нцова Ю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    с. Біг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енко Людмил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сулька Г.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еба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вчення асортименту товарів магаз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урашко П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щенко Андр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з виконання робіт в деревообробній галузі із застосуванням сучас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лименок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столя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огол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ЛК Алья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при організації вирощування зернови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Ріпкинська житлово-експлуатаційна діль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 навичок при виконання ремонтних робіт сантехнічни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еон рів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окоїв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ашиніст (кочегар) котельної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ЛИСИЦИНА Л.В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ків користування засобами для благоустрою та утриманню го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енергетичного обслуговування підприєм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наженко Серг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виробнич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мп’ютерного набору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а селищн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анич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ділово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рченко Ні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уктами харч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пецалізований комбінат комунально-побутового обслуговування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ої міської р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 сфері спеціальних ритуальних по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Фірма «Конти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І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явський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обслуговування покупців за допомогою касового апар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житлово-комунального господарства, благоустрою, архітектури та будівництва Ріпкинської селищ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лубич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належному обслуговуванню об’єктів благоустр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натолія-л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бря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укладанню пиломатеріа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соха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трейд-виробниц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трейд-виробниц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-машиніст сільськогосподарського (лісогосподарського) виробниц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Пальч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дай Дмитр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егубенко Анатолій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водія автотранспортних засобів кат. «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ем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механосклад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 Євген 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зробки та тестування програмного забезпеч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 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оведення звар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тракторної техніки в польових умовах (John Deere 8400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боти тракториста з початком польових робіт на тракторі John Deere 81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роботи тракториста на тракторі John Deer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ОВ «Земля і Воля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иробничо-комерційна фірма «Агі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біч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підтримки санітарно-гігієнічного стану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ьченко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еставратор декоративно-художніх фарбув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ьченко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лицювальник-плито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ПТП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зсуд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виробнич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а філія ТОВ «Українська молоч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івнічне сяй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авичок роботи майстра з оброблення ри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івнічне сяй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укладальника-пакува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удвол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у деревообробній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вченко Д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Г «Едельвей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ідготовки с/г техніки до весняно-польов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рг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рак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’ясопереробний комплекс «Алья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бвалювальник м’я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начальника відділу поштового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Л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шенко Юрій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ділово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рина Євг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буття практичних навичок </w:t>
            </w:r>
            <w:r>
              <w:rPr>
                <w:sz w:val="28"/>
                <w:szCs w:val="28"/>
                <w:lang w:val="uk-UA"/>
              </w:rPr>
              <w:t xml:space="preserve">при </w:t>
            </w:r>
            <w:r>
              <w:rPr>
                <w:sz w:val="28"/>
                <w:szCs w:val="28"/>
              </w:rPr>
              <w:t>виконан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обіт з підтримки належного санітарно-гігієнічного ст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рина Євг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практичних навичок викон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робіт з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есією «тракторис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нв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навичок </w:t>
            </w:r>
            <w:r>
              <w:rPr>
                <w:sz w:val="28"/>
                <w:szCs w:val="28"/>
                <w:lang w:val="uk-UA"/>
              </w:rPr>
              <w:t>з обробки деревини та обслуговування деревообробних верст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Апанасенко А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еремієнко С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ловня Алл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лікаря-стомато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іколенко Михайло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володіння практичними навичками роботи манікю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акціонерне товариство «Нива-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 р-н,               с. Іва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даптація на робочому місці при охороні сільськогосподарського об’є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ракто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слюсаря-ремонтника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Ічнянський територіальний центр соціального обслуговування (надання соціальних послуг)» Іч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даптація на робочому місці при наданні комплексу послуг з догляду за пенсіонерами, інвалідами та одинокими непрацездатними громадянами похилого в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мсерв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осе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Набуття практичних навичок виконання робіт за професією «слюсар-ремонт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ливості  та організація  роботи 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6, 7, 8, 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Коровай-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-машиніст сільськогосподарського (лісогосподарського)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арчак Ганна Дан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розд Н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формлення замовлень та обслуговування насел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олодими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СП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ерукаря (перукаря-модельєра) в бюджетній організа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Осінь житт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проведення робіт зі санітарно-гігієнічного стану приміщень (ТОВ «Осінь життя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город - Сівер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стобобр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 «продавець продовольчих товарів»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Алла Фед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Поліс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рашко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това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рка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 с.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това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кооператив №16 Деснянської районної організації Всеукраїнської спілки автомобілі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на посаді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орм 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8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Гар Наф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89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о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ліф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верстатів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П «Форту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ка Вікторі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в торговельній сфе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ульга Га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ч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Ловин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допоміжних робіт на пилора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шко Ю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розд Геннад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Любеч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збору та сортування печери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йда Ю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Замглай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авичок керування та обслуговування автомобі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робей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ст Анато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Вербичі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ракторист-машиніст сільськогосподарського виробниц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Галаган Вероніка Ром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Березинець Н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огол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роднянська житлово-експлуатаційна дільниц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електромонтер з ремонту та обслуговування електроустаткуванн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рошниченко Олександ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Гламазда Вадим Костянтин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боти касира в Козелецькому відділенні «Нової пошти» (ФОП Гламазда Вадим Костянтинович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урса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урко Станіслав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 торгівлі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ими виробами,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м та напівфабрика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нд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 Світлана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Володимир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екера О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о Наталія Феодо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мп’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рмак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о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сножон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болотний Сергій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Любеч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абуття практичних навичок торгівлі товарами продовольчої групи у магазині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мплектувальник меб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харчової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міс.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ишка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ипікання здобних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 Андрій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турлим Анатол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Н.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Прилуцька швейна 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устотіна І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апиш Серг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Іржав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оведення навантажувальних та розвантажувальних робіт на  меблевому склад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клієн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ик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пакування м’ясних продуктів та  ковбасних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тримання правил санітарії та гігієни у виробнич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ймання та видачі товарів зі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формувальника ковбасних виробів на модернізован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обліку бухгалтерських  да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рінець В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лдатенко С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Юрій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еліхівський  Іван Сафр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 с. Маті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 навичок виконання робіт на пилора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о Ольг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лініченко А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дні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 Владислав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овольчих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0 дні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цева Г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швач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меньова Тетя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 (управитель) з адміністративн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Блоха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виконання робіт за професією «продавець 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>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Валент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представник торговель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Джулай Ні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ливості роботи продавця продовольчих товарів (ФОП Джулай Ніна Іванівн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миття та прибирання легкових та вантажних автомобі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Бортник Роман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Бере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мський Володимир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З «Ічнянський територіальний центр соціального обслуговування (надання соціальних послуг)» Іч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опал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Валент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фл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н Тетя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рнігівська транспорт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нтролер пасажирського тран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Н.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рав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пенко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істерна Іри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ревел-експ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едмідська Юлія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не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комі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Юаси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хорони об’є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и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чергового пульта спостереження та виконання обов’язків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кація 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Березн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В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продавець не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бар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іцин Дмитро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продавець 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ЕРГІЙ КІСТЕР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Купч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бухгал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А Ю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адміністратора та ведення обліку розрахунків з клієн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 5, 10, 15, 20,25, 30, 35, 40, 45, 50, 60 робочих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Олекс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, 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Ічнянське ВУЖКГ»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з прибирання та благоустрою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Яременко Ната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ий Олександ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, 15, 20, 25, 30 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ОРГІНА Д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моделювання зачі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, 15, 20, 25, 30 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юр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орень Євген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ПУТНА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лікаря ветеринарної медиц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ієнко Роман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родавець 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маркет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соціальних послуг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, с.Рибин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соціаль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ИГА ЛЕОНІД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Южн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Красненко Людми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Деме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Кукш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сільськогосподарської техні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20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ков Іго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автоматизованої чистки килим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долянко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 робочих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конди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УКАСЯН СНІЖА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УКАСЯН АНАТОЛ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рило Д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миря 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мешко Роман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20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аша к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виконання робіт за професією «барист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лещук Лід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ШКО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Ю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ЖУКАЛО ВЛАДИСЛАВ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маренко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крав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менедж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логі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то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шліф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оператор верстатів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робіт за професією « 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кименко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дяко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Добрян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ЕМЕНЕЦЬ ІРИНА І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енеджер(управител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-2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-2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орень Окса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МОРІНА НАТА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МОРОЗ РОМАН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ипта Яна Бори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ЕЛЕЩУК  Лідія 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15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ВЕРДЛИК МИКОЛА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   АРТЕМ  І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БАСА ВАДИМ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ПРІЄНКО ЛЕОНІД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товарами сільськогосподарського признач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Віктор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оргіна Д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манікю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15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топад Світлана Гео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табна Ірина Леонт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формувальника тіста на модернізован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рбач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ва Ларис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ва Ларис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 –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итаренко Ві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автозапчасти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Бариловська Людмил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 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асечко Артем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малярних робіт з використанням краскопуль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валенко Андр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а Т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Озерян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имков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и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Т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Бра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АПК «Маг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бухгалтерського обліку в сільгосп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ре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 санаторій «Остреч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я маляр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ва Володимир Мит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ва Воло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осянкіна Л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куб Гал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и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ТГ, с Кобижч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оропій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обслуговування відвідувачів у закладах ресторанного госпо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хонько С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покоївки го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ліку зважуваних вантаж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формлення супровідної документації на вантаж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зберігання зернови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взяття технологічних проб зернов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ведення лабораторної документа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цко Н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комплектувальника меб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прибир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бич Над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Бобровицьке хлібоприймальне підприєм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ри виконання навантажувально-розвантажу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ОСЕЛЕЦЬ ТАМІ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лькова Ольг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на посаді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 10, 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ач Наталія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0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ач Наталія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0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ков Іго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автоматизованої чистки килим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4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Будмайс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двищення професійної майстер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-франс-л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при експлуатації торцювального верст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ладков Олександ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рзн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их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оз Євген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йко Вікто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уденок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автоматизованої чистки килим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емчанін Тетя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аді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ич Володимир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Є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ипенко В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йнеко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заправки транспортних засобів за допомогою паливно-роздавальних кол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чик Вітал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 20 робоч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а Лід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лєнко Євген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менок Олена Олег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диспетч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мат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вальник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ніславський Максим І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окаря при виконанні робіт з технічного обслуговування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ніславський Максим Іг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слюсаря з ремонту колісних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Швач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ахмацький ринок «Кол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о прибиранню службових приміщень на території міського ри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 Сно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надання бібліотечно-інформаційних послуг школя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йтору Окса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фе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робей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ультури молоді та спорту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ітні підходи до надання освітніх по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сник Оле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 20 робоч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МОНЬКО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НЗ № 39 «Тополенька» 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сестра медич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ГРОСОЯ-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слюсар – 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тер Людмила Анто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олодимир СЕ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АРИНА  АЛЄКСЄЄ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 сільськогосподарського підприєм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арина КР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 Мар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кація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бакаліє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"Шва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СЕНКО АНАТО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абак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ос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вчення сучасного асортименту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юківка 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техніка-технолога в закладі громадського харч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ялько Людми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естра медична зі стоматолог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китин Воло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виконання робіт за професією «пека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баса Михайло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Бобровицьке хлібоприймальне підприєм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роведення ремонту механізмів устаткування і маш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тримання правил санітарії та гігієни у виробнич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елезняк Дмитро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енеджер з маркетин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спеціальністю «асистент вихователя закладу дошкільної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іна Ольг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ін Анд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–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Анатол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фахівець з розвитку сільського тур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ниш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р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нідинці, Варвинська грома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огон Валенти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ІНЕРАЛ АГРОТРЕЙ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 ВАЛЕР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РАГА СЕРГ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РАВЧЕНКО НАТАЛІ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РДІЄНКО В’ЯЧЕСЛАВ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БАКЛАН І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омарівк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ехнік-землевпоря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езинець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ен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Сєргєйчик Вячеслав Володими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ЛЬ Я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ГА КАТЕРИ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ДИЛЬ ІГО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ШКО ОКСА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швид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ирєв Клім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не здійснюєтьс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даков Василь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даков Василь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Богдан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 Сергій Мир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видова Я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41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Маргарит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таренко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МАЗДА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авриленко  Валер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«Поновле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 xml:space="preserve">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ел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«Удосконалення навичок викладання ментальної арифметики за авторськими метод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світній центр «Іде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гуртка конструювання, програмування та робототехні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ОРОВИЙ  ВАЛЕРІЙ 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робіт за професією «продавець не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РИМУШКО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арасевич Ксен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ИНДАР ОКСАНА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рібн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ЛЬМАХ АНДР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ЯСЬ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ЛЮДМИЛ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ЧЕНКО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нянська міська Т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льм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вальник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ЧЕНКО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нянська міська Т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льм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тракторист (лісозаготівельні робот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ЛАМАЗДА ВАДИМ КОСТЯ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ШОВСЬКИЙ АНАТОЛІ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Дмит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ШОВСЬКИЙ АНАТОЛІ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Дмит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–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РОСТИНА ЛЮДМИ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НЧЕНКО ІГОР МИКОЛАЄ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Менеджер (управитель) зі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ЛОВНЯ АЛЛ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сестри медичної стоматологічного кабі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ІГОВ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ДРА ТЕТЯ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апова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ДЧЕНКО ЄВГЕН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іра Ю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Ю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ька Тетя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РОСТИНА ЛЮДМИ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ШКО СЕРГІЙ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ШКО ТЕТ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а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піювальних та розмножувальних маш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а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у «дизайнер графіч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елеверова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нян Ілона Геворк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АНАГРОП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РЗНААГРОПТАХ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апаратник круп’ян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ора Антон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 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УДОЛІЙ СВІТЛА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СКАЧ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ЛКА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адміністратор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ІКТОРІЯ ШАПОВ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ійник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гильний Андрій Стані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игі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лик Любов Кир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юків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Хол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ДАРІЯ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рська 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ранд Ак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окої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тун Ю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БЕНКО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касир торгівельного зал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твиненко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ЧВФ»Береги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ська Анастас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італо Дмитрій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ДАРІЯ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ка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АХМАЦЬКИЙ КОМБІКОРМОВИ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апаратник комбікормов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ИНИЦЯ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свинар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ТЧЕНКО ГАННА ГЕННАД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ЧЕНКО ЗО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по прибиранню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АХМАЦЬКИЙ КОМБІКОРМОВИ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обліковець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номаренко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ете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номаренко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льник трикотажних виробів та полот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СУХОПОЛОВ’ЯН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ухополов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требко Олександ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тер Людмила Анто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начальник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Цюрток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о прибиранню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 ХОСТ- 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по прибиранню прилеглих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 ОЛЕКСАНД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56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АНДРІЙ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СОЦІАЛЬНИХ ПОСЛУГ КОРЮКІВСЬКА МІСЬК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’язків соціаль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АНТОНІ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Бахмацька 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навичок виконання робіт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А ОКСА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ЛФІМОВ Ю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 за професією «оператор мийної у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ОТНЯ ВОЛОДИМИР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Івашківка Чернігів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АНТОНІ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, Бахмацька 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ас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навичок виконання робіт  за професією «офіці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СТУШЕНКО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-н.,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Зінаїд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рбич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й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СИК ГАЛИ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бслуговування покупців та підготовки товару до продажу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ФІМЦЕВА ТЕТЯ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</w:t>
            </w:r>
            <w:r>
              <w:rPr>
                <w:sz w:val="28"/>
                <w:szCs w:val="28"/>
                <w:lang w:val="uk-UA"/>
              </w:rPr>
              <w:t>виконання робіт за професією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ВОГОЛОВКО КАМІ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у до продажу та здійснення розрахунків з покупцями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УЛЬОВА КАТЕРИ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рганізації та проведення масових розважальних заходів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НИСЕНКО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менеджера (управителя) в роздрібній торгівлі не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ІНІЧЕНКО ІН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за професією «барис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авидов   Олег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ІЧНЯНСЬКИЙ ЦЕНТР ПЕРВИННОЇ МЕДИКО-САНІТАРНОЇ ДОПОМОГИ» ІЧНЯНСЬКОЇ 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секре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ТВИНЕНКО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офіці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ТИНЮК ЄВГЕН ЄВГЕ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ЮКІВКА 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кухон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ПАВЛ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</w:t>
            </w:r>
            <w:r>
              <w:rPr>
                <w:sz w:val="28"/>
                <w:szCs w:val="28"/>
                <w:lang w:val="uk-UA"/>
              </w:rPr>
              <w:t>роботи на посаді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СЬКА НЕЛ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бітник на лісокультурних (лісогосподарських) робо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ПАВЛ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практичних навичок</w:t>
            </w:r>
            <w:r>
              <w:rPr>
                <w:sz w:val="28"/>
                <w:szCs w:val="28"/>
                <w:lang w:val="uk-UA"/>
              </w:rPr>
              <w:t xml:space="preserve">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іт за професією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НЬКО ВОЛОДИМИР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ИБАК НАТАЛ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-н.,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- консультан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онний робі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ШЕЛІВСЬКА ГАН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роботи на посаді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біна Вікто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РОЗД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я Василь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о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РЗНААГРОПТАХ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осадою «апаратник круп’ян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ПУТНА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помічника ветерин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ГАЧУК ОЛЕКС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Ковч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27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ЗУРІДА РУСЛ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 «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іпа Михайло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амін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комплектувальника виробів та інструме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,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Хост-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менеджера(управителя) з рекл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,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тинюк Євге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естра медична ап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пливець І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давець-консультант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льова Натал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оператор 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рельнікова Лес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тін Віта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експлуатації пристроїв та електрообладнання, що застосовується для прибирання службових приміщень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нко Артем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нко Артем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Кірсей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г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Кірсей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г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мийник-прибиральник рухомого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ормлювач ігра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лунко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йнеко Оле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сві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Ві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зонова Мари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Яросла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Віктор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іт з благоустрою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чваль Гали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вченко Євген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адміністрато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ниш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урава Володимир 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»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оляк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ерукар(перукар-модель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ввласників багатоквартирного будинку «Волковича 2 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прибирання прилеглих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онович Світла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ботарь Петро Іллі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касира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Світла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осі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удоскона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Світла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осі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удоскона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ен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гро-Полісся-М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ультури, молоді та спорту Корюк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проведення та організації масових і театралізованих св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новськка ЖЕ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осадою «Робітник з комплексного прибирання та утримання будинків з прилеглими територія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бок Іван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стантин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вохижина Алл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ХОТИНСЬКА  ЛЮДМИЛА 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АНІКЄЄНКО ІРИ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ИШУРА  ОЛЬГА 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ЯБЕ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не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ОСІВКА АГРОЛІД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ОШКО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підготовки товару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продуктів до приготування, експлуатації теплового обладнання та застосування їх у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СТК ТСО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та ведення бухгалтерського обліку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ІЛКОВА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ЛОРЕВА ВІТ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за професією «прибиральник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ТАРИЧЕВ  ВАЛЕРІЙ 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ТРЕНКО МИКОЛА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осадою «сестра медич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водія автотранспортних засобів при виконанні робіт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АКАУНТ СЕРВІС ПЛЮ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головний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ЗАКОВА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олодимир СЕ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ОРЗНА-КОМУНАЛЬ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НАТА-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щодо виконання підсобних робіт у сільському господар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СЬКА НЕЛ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лісор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-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ЯДА 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сушильника при виробництві фан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організації навчально-виховного процесу з ді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викладання навчальних дисциплі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РЛАКА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РЕМЕНЮК  РАЇСА 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чні процеси та їх безпечне виконання при посадці лісокультурних (лісогосподарських)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ДНИК ІР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МАТ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СЕЛЬОВА ОЛЕНА 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оброблювач замовл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СЕЛЬОВА ОЛЕНА 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ШПАЛЕВИЧ СВЯТОСЛАВ СВЯТО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Ю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РОМОВА ОЛЬГ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гінов Іго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Вересо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в теплицях (вирощування розсади овочів) за професією «підсобний робі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А ОКСА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КША СЕРГ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КША СЕРГ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ЮДМИЛА ЧИКИ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ний Коляд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еня Тетя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на посаді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Линовиц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конання ремонтних робіт промислов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Линовиц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бслуговування та ремонт електрообладнання в цукровій промислов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приймальник-відпра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ОЗЕРЯ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Озерян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належному обслуговуванню об’єктів благоустр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ЯГКОВ ВЯЧЕСЛАВ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робіт за професією «формувальник т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ДНІК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ЯЧЕНКО ТЕТЯ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БУС-БАХМА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НЧАРЕНКО ОЛЕКСАНД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Бреч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чні процеси та їх безпечне виконання при проведенні лісокультурних (лісогосподарських)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УАК ФАН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кухаря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ЦИНА ЛЮДМИЛ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МІСЬКДОБРОБУ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 здійсненню озелен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МІСЬКДОБРОБУ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з благоустрою територ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егтяренко Ю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а філія ТОВ «Українська молоч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тракт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</w:t>
            </w:r>
            <w:r>
              <w:rPr>
                <w:sz w:val="28"/>
                <w:szCs w:val="28"/>
                <w:lang w:val="uk-UA"/>
              </w:rPr>
              <w:t>осадою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конди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кухаря в закладах дошкільного вихо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МУНГОСП» Срібнянської селищ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підсоб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АВЛЕНКО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АЛІНІЧЕНКО АЛ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КАЧЕНКО МАР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АПОН ВІКТОРІЯ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 БУР’ЯН  КАТЕР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на кух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БУЛАХ В.М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,            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КОМУНАЛЬНИЙ Р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ЧЕНКО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Ф ДЕС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воєння навиків пакування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ВОЛОДИМИ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АЗОРЕНКО КАТЕ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ОШКО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у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гильний Андрій Стані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ик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ення технологічного процесу оброблення т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НОСОК ОЛЬГА 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ЛАЧ ВІКТ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ес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ОГІНОВА ТЕТЯНА ОЛЕГ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ЯДА ВОЛОДИМИ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РИДАННІКОВ ДЕНИС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ЛИМЕНКО Т.В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П «Форту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АРАКЕЛЯН АРСЕН САМВЕ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ИРИЧОК  ВЛАДИСЛАВ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РОМОВА ОЛЬГ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як Феді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ЙОВЕНКО ОКСАНА БОРИ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Т Алла 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родавцем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СТИМЕНКО ЄВГЕН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 ЗДО «БАРВІ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щодо організації навчально-виховного процесу з дітьми дошкільного в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БУЛАХ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зик Іван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дика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ігов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ин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з комплексного обслуговування виробничої діль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еон Машине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     с. Гніди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ндрій Григорович Місь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рімай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ена Лазо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талія Тригуб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бараг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ікторія Шапов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вирид Лід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ерасименко Вячеслав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слюсаря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п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лєнко Наза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Експрес-транс 20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одія асенізаційної маш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вгошапко Га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паненко Олег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вленко Ната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ищолка Тет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цьков Олександ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ійник Кате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іщук Ма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см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пичак Олександ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псих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гіна Вікто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ай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4.5.0.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як Феді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нина Ганн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у фізичної особи-підприєм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езка Тетя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ейкері фуд інвест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помічник керівника підприємства(установи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пті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бра Світла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адміністратора салону кра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яшко Геннад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кавро Ан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рага Серг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хник Юр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асир торгі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вдієнко Тетя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володіння практичними навичками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УГНЯВИЙ  АНДРІЙ 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ЕОПРОЄ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знань та навичок роботи інженера-землевпоря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РЕМДОРБ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знань та навичок роботи юриста на приват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ЧОРНОДІД  НАТАЛІЯ 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найпростіших робіт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верстатника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ик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СТАНІСЛАВ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НИК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едення бухгалтерського обліку на лісопильному 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КСЕНЕНКО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ЛІД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Охрамієвичі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ЩЕНКО І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хореограф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ЩЕНКО І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едагогічних навичок фітнес-трен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Щерба Вадим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АЛІЙ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диспетч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КРЯКОВА ОЛЕ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ртеменко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миття посуду в закладах харчування з використанням сучасних миючих та дезінфікуюч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порожець Антон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ибалко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ЗУРІДА РУСЛ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 виконання робіт  за посадою «консультант з правових питан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АГРОЛАД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АГРОЛАД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тракторист-машиніст сільськогосподарськ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ІСАЄВ ВЯЧЕСЛАВ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ОХАНЬКО СНІЖА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ОКОНЬ КАТЕ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        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ИСИЦИНА ЛЮДМИЛ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жинський р-н.,           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РІКОВА ОЛЕ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бараг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хоров Вікто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УРАВЕЛЬ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ГРОФІРМА «ЧОРНИЙ РІ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орний Ріг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бухгалтера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А  Ю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оновлення навичок виконання обов’язків працівника закладу ресторанного господарств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ЗЕЛЮК Ю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виконання робіт  за професією «продавець - консульт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Людмил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хитарян Вазген Грач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ихліб Ольг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крипко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иймальник сиров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є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прибирання в кафе з використанням сучасних миючих та дезінфікуюч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є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иченко Дмитро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иймальник замовл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сюта Леся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щенко Га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дченко Оле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організації навчально-виховного процесу з ді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 ІН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ус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уєнко Володимирович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найпростіших лісозаготівельних та лісогосподарськ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МИДЕ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ЕЦЬКА СЕЛИЩНА РА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КУЛЬТУРИ, СІМ’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ЛОДІ ТА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ушильник (виробництво фанер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РЧЕНКО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овалюк Ліон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ОБОЛЬ  ОЛЕНА 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Е ТОВАРИСТВО З ОБМЕЖЕНОЮ ВІДПОВІДАЛЬНІСТЮ         "АВАНГАР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у сільському господар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НА ІРИНА ЛЕОНТ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РОЗД  НАД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художником- оформлювач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рнігівський авто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електрогазозва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вицька Ні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іпа Ольг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едуниця Март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ієнко Ната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арчак Світлана Леонід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УБ 202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едення бухгалтерського обліку на лісопильному 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сименко Єлизавета Аркад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евіна Мари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молій Д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роздрібної торгівлі автозапчасти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вченко Катерин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касир торгі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962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atsitem">
    <w:name w:val="stats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4:00Z</dcterms:created>
  <dc:creator>Zarovny</dc:creator>
  <dc:description/>
  <cp:keywords/>
  <dc:language>en-US</dc:language>
  <cp:lastModifiedBy>Михайлич С.М.</cp:lastModifiedBy>
  <dcterms:modified xsi:type="dcterms:W3CDTF">2024-07-24T13:02:00Z</dcterms:modified>
  <cp:revision>1744</cp:revision>
  <dc:subject/>
  <dc:title>Чернігівська обласна служба зайнятості</dc:title>
</cp:coreProperties>
</file>