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на служба зайнят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роботодавців, які замовили та здійснюють професійне навчання зареєстрованих безробітних на робочому місці (на виробництві) за індивідуальною формою навчання або шляхом стажування з подальшим їх працевлаштування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7"/>
        <w:gridCol w:w="3103"/>
        <w:gridCol w:w="3969"/>
        <w:gridCol w:w="1561"/>
        <w:gridCol w:w="3401"/>
        <w:gridCol w:w="30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роботодавц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зташ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фесії (програми), за якою здійснюється навчан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навчанн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проживанн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яшенко Т. 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товарів та обслуговування покупц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идоренко Анастасія Михайл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торгівлі продуктами харчуванн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єва Ханим Гаджіали Кизи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мешко Т. 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товарів та обслуговування покупц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Чемер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навичок роботи під час сезонних робіт у ТОВ «Чемер»</w:t>
              <w:tab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Чемер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роботи електрослюсаря будівельного на підприємстві ТОВ «Чеме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Чемер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роботи на сільськогосподарському підприємстві ТОВ «Чеме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евченко Марина Олександр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моделювання зачісо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рфад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ліковця на виробництв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Сінегрі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на посаді «обліковец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ьков Сергій Як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чуман Світлана Миколаї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сконалення навичок виготовлення хлібобулочних вироб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чуман Світлана Миколаї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сконалення навичок виготовлення хлібобулочних вироб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фірма «Світоч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навичок художньо-графічних робі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5 днів 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арець Катерина Миколаї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на посаді «сестра медична (брат медичний) зі стоматології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авренко Юлія Михайл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продавця 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пиця +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роблення виробів із хутр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ОВ «Старт і партнери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обслуговування ваг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Віктор Віктор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 «продавець не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лоха Микола Андрій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оновлення практичних навичок виконання робіт за професією «продавець </w:t>
            </w:r>
            <w:r>
              <w:rPr>
                <w:sz w:val="28"/>
                <w:szCs w:val="28"/>
                <w:lang w:val="uk-UA"/>
              </w:rPr>
              <w:t>не</w:t>
            </w:r>
            <w:r>
              <w:rPr>
                <w:sz w:val="28"/>
                <w:szCs w:val="28"/>
              </w:rPr>
              <w:t>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оненко Олена Анатолії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нових навичок торгівлі продовольчими товарам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 1 «Дельфін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рядок виконання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головного бухгалтера в дошкільній установ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евська Оксана Валерії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 «комірн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евська Оксана Валерії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 «оператор комп’ютерного набору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ела Олеся Володимир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менеджер (управитель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ела Олеся Володимир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фахівец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оливко С.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проведення розрахункових операці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ягкова Надія Григор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 Кулик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Мокрій П.М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о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допоміжних робіт при ремонті приміщен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оженок Віталій Володимир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 «ливарник пластма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а міська рада Чернігівської області Відділ освіти, культури, молоді та спорту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овітні підходи до надання освітніх послуг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емент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ва Ірина Миколаї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 «швач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Шкільне» Чернігівської міської рад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:  «продавець (з лотка, на ринку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пичев Юрій Володимир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товарів та обслуговування покупц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  <w:br/>
              <w:t>8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пичев Юрій Володимирович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бідейко О.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товарів та обслуговування покупц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ТЦ» Практик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володіння навичками роботи адміністратора торговельного центру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ТОРУБЛЬОВ ОЛЕКСАНДР ЯРОСЛАВ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ахм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оновлення практичних навичок виконання робіт  за професією «продавець продовольчих товарів»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сюстайл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-швач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рисенко А.Д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-консультант»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ОВ ТД «Браво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ме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есленко Віра Васил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дення бухгалтерського обліку в торговельній сфер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Світлана Павл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 «куха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ько Максим Станіслав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толя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рикота С.А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хріменко В.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дотримання правил санітарії та гігієни у приміщенн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пела О.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виконання планів продажу освітніх послуг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оменко В.І.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продукції та обслуговування покупц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зява Валентина Петр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Новгород-Сіверсь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«Вивчення асортименту товарів магазину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3 дні, 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ук’яненко Світлана Юрії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рамаренко О.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з дотримання санітарних норм в медичних установах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ркіна С.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роткевич Марина Михайл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город-Сіверсь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кухар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ролькова Ольга Юрії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город-Сіверсь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кухар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Лира-Конд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кондите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ВТФ «Аве Сан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 «бухгалте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ФОП Бондаренко Леонід Костянтинович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толя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АТ СК «Грандвіс»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-  помічник керівника підприємства (установи, організації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Федоренко К.М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проведення візуального за об’єктом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Демченко Людмила Миколаївна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Сосниц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за професією продавець не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обезька Віталіна Руслан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продавець 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укач О. М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обслуговування автотранспортних засоб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й Ольга Олександр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виробник харчових напівфабрикат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андура Людмила Юрії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крипка М.М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продукції та обслуговування покупц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авидова Я.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о приготуванню кондитерських вироб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оливко С.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організації реалізації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репаченко Борис Григор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торгівлі продовольчими товарам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анілішин Геннадій Миколай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нових навичок роботи продавця 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агачевська Валентина Іван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ерепечай Григорій Миколай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Борзнянська міська лікарня» Борзнянської міської рад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ухгалте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iдповiдальнiстю «Інтер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охоронн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Іолант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товарознавец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ватне підприємство «Ягуар-2018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мерське господар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Вітчизна-Тиниця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іжинський р-н с.Тиниц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технік-лаборан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Бахмацьке БПП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уртоукладач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овець Катерина Михайл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виробник харчових напівфабрикат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Дегтяренко Юлія Петр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ист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-2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твієнко Дмитро Сергій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льника лісу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новська ЗОШ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слуговування конструкцій різних типів обладнання, що працює під тиском на твердому палив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Сновська гімназія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слуговування конструкцій різних типів обладнання, що працює під тиском на твердому палив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боровицький НВ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слуговування конструкцій різних типів обладнання, що працює під тиском на твердому палив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овська гімназі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 обслуговування установок з вироблення теплової енергії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боровицький НВ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 обслуговування установок з вироблення теплової енергії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боровицький НВ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безпечної експлуатації обладнанн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овська гімназі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безпечної експлуатації обладнанн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новська ЗОШ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№ 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 обслуговування установок з вироблення теплової енергії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черявенко В.І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ізківський НВ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Рогізк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овсь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слуговування конструкцій різних типів обладнання, що працює під тиском на твердому палив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овицький НВ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Тихоновичі, Сновсь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 обслуговування установок з вироблення теплової енергії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Цвір Андрій Дмитр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люсар з механоскладальних робі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організація «Комбінат «Айстра» Державного агентства резерву Україн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актичні навички виконання робіт на посаді начальника дільниц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мпанія «Верес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мпанія «Верес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бухгалте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Швейна фабрика «Алтан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толін Г.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товарів та обслуговування покупц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ивоголовко Ніна Степан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з підготовки товарів до продажу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П «Любеч послуги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мт. Любеч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умінь та навичок організації ремонтної служби на підприємств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Алексієнко Світлана Миколаї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рядок виконання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офіціанта в ресторан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ний історико-меморіальний музей-заповідник 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уліша «Ганнина Пустинь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енівка, Ніжинського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практичних навичок виконання робіт по охороні приміщень та території музею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 Віктор Анатолій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нових навичок роботи швачк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П «Любеч послуги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мт. Любеч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навичок керування та обслуговування автомобіл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П «Любеч послуги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мт. Любеч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люсар-ремонтник»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</w:t>
              <w:br/>
              <w:t>«Київспец 2000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головний механі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Сінегрі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а обл., Чернігів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овий Біло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інженер з охорони прац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ОП Мовлян Олександр Миколай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дизайнер мебл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бушко Олена Віктор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менеджера з організації роботи медичного центру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ОВ «Ріпки тепло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Любеч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машиніст (кочегар) котельн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янська селищна ра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Добрянка, Ріпкинсь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умінь та навичок по виконанню допоміжних робіт на кухні дошкільного навчального закладу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ириця С. 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проведення візуального контролю за об’єктом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Сівертекс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розкрійн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Сівертекс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омплектувальник матеріалів, крою та вироб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Сівертекс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опалення виробничих та службових приміщен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Сівертекс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майстер дільниц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аяц Я. 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риготування стра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Чернігівська взуттєва фабрика «Берегиня»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розкрійник матеріал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рило Олександр Василь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Ведення бухгалтерського обліку у фізичної особи-підприємц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ий нотаріус Кухта  Дмитро Олександр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 робіт за професією діловод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976"/>
        <w:gridCol w:w="3830"/>
        <w:gridCol w:w="1559"/>
        <w:gridCol w:w="3397"/>
        <w:gridCol w:w="147"/>
        <w:gridCol w:w="28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ТОВ </w:t>
              <w:br/>
              <w:t>«Сінегр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овий Білоу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на посаді головного інжен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ба Ларис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оператор комп'ютерного набо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ба Ларис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в складських приміщеннях підприємства харчової галуз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ий ліцей № 3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 приймання та зберігання особистих реч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некомерційне підприємств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«Сімейна поліклініка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 приймання та зберігання особистих реч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ерещенко В. 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риготування стр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янський Євгеній Леоні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Деревообробний комбінат «Сіхе Украї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верстатник деревообробних верстат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Деревообробний комбінат «Сіхе Украї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майстер дільниц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Ічня екопродук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бджоля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 Світла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нових навичок роботи шва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'янко Натал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по обслуговуванню швейного обладн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кіш-Мельник Наталія Володимирі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зубенко Натал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продукції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гуш Н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безпечення постачання продукції у торговельні точки Ф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лах Гал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Мельник Галин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аєць Мари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льчевський Віктор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давця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озділ Чернігівської дирекції ДП поштового зв’язку «Укрпош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рядок виконання об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листонош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дн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Прогре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инський район, с.Гнідинц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технічного обслуговування, ремонту тракторів та причіпних пристрої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й Роман Олекс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н Володимир Дми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адміністратора розважального цент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к Серг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нігівська область, Новгород - Сіверський    р-н, м. Семен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при роботі адміністратором залу у каф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брат І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і вдосконалення практичних навичок роботи продавця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брат І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комплексного обслуговування приміщення магазину сучасними засоб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брат І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торговельно-технологічного процесу реалізації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брат В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досконалення робочих якостей продавця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брат В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брат В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оботи бухгал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озділ  Чернігівської дирекції ДП поштового зв’язку «Укрпош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конання обов’язків начальника відділу поштового зв’яз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Прогре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нідинці, Варв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о охороні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ів сільськогосподарського товари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лекс Ву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Буд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водія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Сінегр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 «слюсар-ремон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м'яченко Олександр Ві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ОВ «Сіверагропродукт»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в складських приміщеннях підприємства борошномельно-круп'яної промислов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чваль С.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продукції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ОВ «Торговий дім «Фелікс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 «закрій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Лемп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інженер-конструк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П «Ічнянськ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тракторист-машиніст сільськогосподарського виробниц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П «Іолан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Поновлення практичних навичок роботи продавцем продовольчих товарі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да Тетяна Івані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Зима В. 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осинівка, Ніж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навичок реалізації продукц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і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ні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ні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і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дні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дні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дні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дні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дні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ісся текстил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нів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нів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днів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днів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Небрат І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оботи продавця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сун Олег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орока Тамар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</w:t>
            </w:r>
            <w:r>
              <w:rPr>
                <w:sz w:val="28"/>
                <w:szCs w:val="28"/>
              </w:rPr>
              <w:t xml:space="preserve">оновлення практичних навичок виконання робіт за професією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родавець продовольчих товарів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1 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люх Валентина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с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</w:t>
            </w:r>
            <w:r>
              <w:rPr>
                <w:sz w:val="28"/>
                <w:szCs w:val="28"/>
              </w:rPr>
              <w:t xml:space="preserve">оновлення практичних навичок виконання робіт за професією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родавець продовольчих товарів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1 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пурко С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кладка, реалізація м</w:t>
            </w:r>
            <w:r>
              <w:rPr>
                <w:sz w:val="28"/>
                <w:szCs w:val="28"/>
              </w:rPr>
              <w:t>’ясн</w:t>
            </w:r>
            <w:r>
              <w:rPr>
                <w:sz w:val="28"/>
                <w:szCs w:val="28"/>
                <w:lang w:val="uk-UA"/>
              </w:rPr>
              <w:t>ої продукції та особливості її збереже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Іолан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головний 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 днів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ко Віктор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 підтримки належного санітарно-гігієнічного стану приміщення банно-оздоровчого комплек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 дошкільний навчальний заклад № 1 «Дельфі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рядок і виконання обов’язків кухаря в дошкільній устано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Лира-Кон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менеджер (управитель) із збу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 Володимир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Іолан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чев Юрій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Забарівськ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Забарівка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тракториста при виконанні сільськогосподарськ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Промсерві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готовлення різноманітних деталей за кресленнями на токарних, фрезерувальних, шліфувальних верстатах з програмним керуванн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етренко Валерій 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адмініст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иводір Сергій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ндаренко Наталія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ристання програмного забезпечення «1-С Бухгалтер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Вітчизна-Тиниц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Тин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ого р-н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охорон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 Наталія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виробник харчових напівфабрикат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 днів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тюх І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осинівка, Ніж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ошиття та ремонту одя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сичкін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осинівка, Ніж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іяшко Геннадій 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менеджер (управитель) із збу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ашич Надія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орошенко А.Є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оргівлі свининою, яловичиною, субпродукт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мирнова Наталія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офесійних навичок продавця-консульта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орошенко А.Є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торгівлі свіжим м’ясом птиц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льчевський Віктор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продавця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Єфремов Василь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продавця продовольчих товарів у магазині при ресторані «Фенікс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ченко Вікторія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закрій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 днів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Енерті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</w:t>
              <w:br/>
              <w:t>«менеджер (управитель) із збу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ухицька Наталія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формувальник ручного формування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Новий шля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с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-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роботи бухгалте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Інтере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Набуття </w:t>
            </w:r>
            <w:r>
              <w:rPr>
                <w:sz w:val="28"/>
                <w:szCs w:val="28"/>
                <w:lang w:val="uk-UA"/>
              </w:rPr>
              <w:t>практичних</w:t>
            </w:r>
            <w:r>
              <w:rPr>
                <w:sz w:val="28"/>
                <w:szCs w:val="28"/>
              </w:rPr>
              <w:t xml:space="preserve"> навичок роботи сестри медично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люх Валентина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с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има В.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осинівка, Ніж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продукц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укач О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осинівка, Ніж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риймання та видачі товарів зі скла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 дошкільний навчальний заклад № 1 «Дельфі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рядок виконання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фахівця з публічних закупівель в бюджетній устано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Апанасенко А.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илінков Олександр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учасне приготування та оформлення кулінарних страв та вир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арець Катер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адміністратора стоматологічного кабіне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Пісківськ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с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організації роботи в рибному цех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укач О.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осинівка, Ніж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продукції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Городнянські аграрні інвестиції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ібрівне, 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ухгалтер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орока Тамар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Ната Груп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зробки робочих проєктів виробів з метал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цора Натал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роботи барм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урда Людмила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Техгрупа СК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роботи монтажником устаткування зв’яз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онконожко Тетя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живання в гуртожитку під час навчання не здійснюється 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икадорова Оксан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офіці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 Наталія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стапченко Римм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па Ні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офіці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інич Натал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трільницький ЗЗС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ступе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 с. Стрільни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ристання програмного забезпечення «1С Бухгалтер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ьницький ЗЗСО I-III ступе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ий р-н., с. Стрільни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ий ЗЗСО I-III ступенів №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ристання програмного забезпечення «1С Бухгалтер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ківський ЗЗСО I-III ступе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іжинський р-н., с. </w:t>
            </w:r>
            <w:r>
              <w:rPr>
                <w:sz w:val="28"/>
                <w:szCs w:val="28"/>
                <w:lang w:val="uk-UA"/>
              </w:rPr>
              <w:t>Піс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ристання програмного забезпечення «1С Бухгалтер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вський ЗЗСО I-III ступе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іжинський р-н., с. </w:t>
            </w:r>
            <w:r>
              <w:rPr>
                <w:sz w:val="28"/>
                <w:szCs w:val="28"/>
                <w:lang w:val="uk-UA"/>
              </w:rPr>
              <w:t>Григор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ристання програмного забезпечення «1С Бухгалтер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имонівська ЗЗСО I-III ступе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 с. Халимонов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ристання програмного забезпечення «1С Бухгалтер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Вітчизна-Тиниц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 с. Тин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охорон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</w:t>
              <w:br/>
              <w:t>«Київспец 2000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зварник на електронно-променевих зварювальних установ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ей Валенти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медичної сест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сун Олег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 Юл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оти адміністрат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Міськсвітл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оти на посаді «адміністратор бази да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ОВ </w:t>
              <w:br/>
              <w:t>«Укрлісінструмен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оти на посад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комір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ницький ЗЗС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ступе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Тин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ристання програмного забезпечення «1 С Бухгалтер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рипта Я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анілішін Геннадій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ла Ді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продавця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Перл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ажидько Наталія Віта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мт. Кули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вець Іри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торгівлі товарами продовольчої групи у магази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гуш Сергій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Любеч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торгівлі товарами продовольчої групи у магази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інниченко Лілія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 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ерукар (перукар-модельєр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Савчак Серг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бармен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Савчак Серг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кухар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 «Льо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ий район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мт. Кули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Оволодіння навиками роботи менеджера (управител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ороз Зоя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</w:t>
            </w:r>
            <w:r>
              <w:rPr>
                <w:sz w:val="28"/>
                <w:szCs w:val="28"/>
              </w:rPr>
              <w:t xml:space="preserve">оновлення практичних навичок виконання робіт за професією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касир торгівельного залу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екун Т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мичи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Сад.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отів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едення бухгалтерського облі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еріна Ніна Віле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оти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Фарафонтова Яна І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адміністратора у сфері ресторанного бізне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осенко О.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Талалаївка, Ніж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продукції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одолянко В. 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навичок приготування стр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икипорець Ігор Анд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ули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ків роботи куха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ОВ </w:t>
              <w:br/>
              <w:t>«Будком-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на посад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інженер-проектува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овський Олександ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звантажувально-навантажувальних робіт в продовольчому магази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нський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єзнавчий музей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В. Ф.  Покотила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ської міської ради Чернігівської обла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безпечення збереження музейних експонатів та порядку в експозиційних залах музе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Ю.ЕС.ТІ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роботи головного бухгал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highlight w:val="green"/>
                <w:lang w:val="uk-UA"/>
              </w:rPr>
            </w:pPr>
            <w:r>
              <w:rPr>
                <w:sz w:val="28"/>
                <w:szCs w:val="20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 «Зір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Обмачів Ніжинського район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на тракторній техниц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мерське господарство «Баклан І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Комар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в складських приміщенн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ОВ </w:t>
              <w:br/>
              <w:t>«АК «Бізнес профіт групп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іт на посад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н Іван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-Сіверсь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 Жадов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практичних навичок при роботі вальника лі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ліпичко Серг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касир торговельного за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ліпичко Серг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Кронос-Агр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і практичних навичок виконання робіт за професією «охоро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Кронос-Агр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антажних перевез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пкинське сільське споживче товари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«Набуття практичних навичок виконання робіт за професією «продавець 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(з лотка на ринку)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ФОП Гордійко 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«Особливості вивезення деревини з лісосік»</w:t>
            </w:r>
          </w:p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highlight w:val="green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uk-UA"/>
              </w:rPr>
              <w:t>ТОВ «Корфа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b w:val="false"/>
                <w:lang w:val="uk-UA"/>
              </w:rPr>
              <w:t>«Порядок виконання обов</w:t>
            </w:r>
            <w:r>
              <w:rPr>
                <w:b w:val="false"/>
              </w:rPr>
              <w:t>’</w:t>
            </w:r>
            <w:r>
              <w:rPr>
                <w:b w:val="false"/>
                <w:lang w:val="uk-UA"/>
              </w:rPr>
              <w:t>язків охоронника на виробниц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Бідуля Дмитро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«Набуття практичних навичок виконання роботи на посаді «менеджер із збу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3 дні,</w:t>
            </w:r>
          </w:p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5 днів,</w:t>
            </w:r>
          </w:p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Геопроєк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інженера-землевпоряд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ФОП Веремієць Людмил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«Особливості роботи продавця продовольчих товарів в магазині «Міні Марк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ФОП Матвієнко Дмитро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м.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«Організація роботи вальника лі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КП «Журав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Варвинський район,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 </w:t>
            </w:r>
            <w:r>
              <w:rPr>
                <w:sz w:val="28"/>
                <w:szCs w:val="20"/>
                <w:lang w:val="uk-UA"/>
              </w:rPr>
              <w:t>с. Жура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«Поновлення навичок  роботи слюсаря-сантехні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4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ФОП Дугель С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«Формування платіжних документів через «Бізнес-Прив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highlight w:val="green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ин Дмитро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мен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практичних навичок при роботі куха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онцова Юлія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,    с. Біг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Феденко Людмил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 Дмитро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асулька Г. 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продукції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азеба Наталія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-Сіверськ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вчення асортименту товарів магази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highlight w:val="green"/>
                <w:lang w:val="uk-UA"/>
              </w:rPr>
            </w:pPr>
            <w:r>
              <w:rPr>
                <w:sz w:val="28"/>
                <w:szCs w:val="20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урашко П.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highlight w:val="green"/>
                <w:lang w:val="uk-UA"/>
              </w:rPr>
            </w:pPr>
            <w:r>
              <w:rPr>
                <w:sz w:val="28"/>
                <w:szCs w:val="20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ищенко Андр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з виконання робіт в деревообробній галузі із застосуванням сучасного обладн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лименок Сергій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мт. Кули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оботи столя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оголк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ЛК Альян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при організації вирощування зернових культ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Ріпкинська житлово-експлуатаційна дільниц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умінь та  навичок при виконання ремонтних робіт сантехнічних сист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Геон рів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Єфімова Юл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окоївк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Єфімова Юл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машиніст (кочегар) котельної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ЛИСИЦИНА Л.В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Єфімова Юл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ків користування засобами для благоустрою та утриманню готел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Єфімова Юл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енергетичного обслуговування підприєм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наженко Сергій Фед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антажних перевез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оп-маркет 2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 підтримки належного санітарно-гігієнічного стану виробничих приміщ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оп-маркет 2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торгівлі товарами продовольчої групи у магази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оп-маркет 2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оператор комп’ютерного набору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а селищна р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анич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діловод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Юрченко Ні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нових навичок торгівлі продуктами харчу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Спецалізований комбінат комунально-побутового обслуговування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ої міської рад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 сфері спеціальних ритуальних по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ОВ «Фірма «Контин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водій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ук Іри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ілявський Іго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-Сіверськ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обслуговування покупців за допомогою касового апара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житлово-комунального господарства, благоустрою, архітектури та будівництва Ріпкинської селищн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олубич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по належному обслуговуванню об’єктів благоустро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натолія-лі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Добрян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по укладанню пиломатеріал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ассоха О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водій автотранспортних засоб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гротрейд-виробниц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урі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водій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гротрейд-виробниц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урі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тракторист-машиніст сільськогосподарського (лісогосподарського) виробництв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2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вк Михайло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 с. Пальчи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адай Дмитро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м. Батур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регубенко Анатолій Олекс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оботи водія автотранспортних засобів кат. «Д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Лемп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люсар з механоскладальн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па Ярослав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ар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імон Євген Валенти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зробки та тестування програмного забезпече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Ната Груп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роведення зварювальн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Земля і Вол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обслуговування тракторної техніки в польових умовах (John Deere 8400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Земля і Вол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роботи тракториста з початком польових робіт на тракторі John Deere 810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Земля і Вол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Удосконалення навичок роботи тракториста на тракторі John Deere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ОВ «Земля і Воля»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Виробничо-комерційна фірма «Агі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люсар-ремон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Єфімова Юл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абіч Ольг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з підтримки санітарно-гігієнічного стану приміщ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Ільченко Сергій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реставратор декоративно-художніх фарбува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Ільченко Сергій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лицювальник-плиточ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ПТП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озсуд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оп-маркет 2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Любе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торгівлі товарами продовольчої групи у магази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оп-маркет 2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Любе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 підтримки належного санітарно-гігієнічного стану виробничих приміщ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оп-маркет 2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Любе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керуючий магази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нянська філія ТОВ «Українська молочна компані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мар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трактор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Північне сяй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навичок роботи майстра з оброблення риб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Північне сяй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укладальника-пакуваль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Вудвол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-Сіверськ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у деревообробній галуз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Євченко Д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продукції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Г «Едельвей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підготовки с/г техніки до весняно-польов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Сінерг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толя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Трак Цент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люсар з ремонту колісних 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М’ясопереробний комплекс «Альян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обвалювальник м’я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озділ Чернігівської дирекції ДП поштового зв’язку «Укрпош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Виконання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начальника відділу поштового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рисенко Л. 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риготування стр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яшенко Юрій Віта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діловод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Марина Євге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мен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буття практичних навичок </w:t>
            </w:r>
            <w:r>
              <w:rPr>
                <w:sz w:val="28"/>
                <w:szCs w:val="28"/>
                <w:lang w:val="uk-UA"/>
              </w:rPr>
              <w:t xml:space="preserve">при </w:t>
            </w:r>
            <w:r>
              <w:rPr>
                <w:sz w:val="28"/>
                <w:szCs w:val="28"/>
              </w:rPr>
              <w:t>виконан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робіт з підтримки належного санітарно-гігієнічного ста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Марина Євге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мен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Поновлення</w:t>
            </w:r>
            <w:r>
              <w:rPr>
                <w:sz w:val="28"/>
                <w:szCs w:val="28"/>
              </w:rPr>
              <w:t xml:space="preserve"> практичних навичок виконан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робіт з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фесією «тракторист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Бонву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мен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Поновлення</w:t>
            </w:r>
            <w:r>
              <w:rPr>
                <w:sz w:val="28"/>
                <w:szCs w:val="28"/>
              </w:rPr>
              <w:t xml:space="preserve"> навичок </w:t>
            </w:r>
            <w:r>
              <w:rPr>
                <w:sz w:val="28"/>
                <w:szCs w:val="28"/>
                <w:lang w:val="uk-UA"/>
              </w:rPr>
              <w:t>з обробки деревини та обслуговування деревообробних верстат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Апанасенко А.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Набуття</w:t>
            </w:r>
            <w:r>
              <w:rPr>
                <w:sz w:val="28"/>
                <w:szCs w:val="28"/>
              </w:rPr>
              <w:t xml:space="preserve">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еремієнко С.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оловня Алла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нових навичок роботи лікаря-стоматол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іколенко Михайло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володіння практичними навичками роботи манікюр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акціонерне товариство «Нива-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нський р-н,               с. Іван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даптація на робочому місці при охороні сільськогосподарського об’єк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Червоний мая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ядрине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тракто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Червоний мая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ядрине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конання робіт слюсаря-ремонтника на сільськогосподарському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Ічнянський територіальний центр соціального обслуговування (надання соціальних послуг)» Ічнян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даптація на робочому місці при наданні комплексу послуг з догляду за пенсіонерами, інвалідами та одинокими непрацездатними громадянами похилого ві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 Дмитро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ек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Промсерві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овосел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«Набуття практичних навичок виконання робіт за професією «слюсар-ремонтни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к Серг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мен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ливості  та організація  роботи  продавця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6, 7, 8, 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мерське господарство «Коровай-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м. Батур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тракторист-машиніст сільськогосподарського (лісогосподарського) вироб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арчак Ганна Дан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Фанера Чернігі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ахутівка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дення бухгалтерського обліку на деревообробному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розд Н.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оформлення замовлень та обслуговування населе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Володимир Ві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за професією «водій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НСП Корюків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перукаря (перукаря-модельєра) в бюджетній організац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«Осінь житт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проведення робіт зі санітарно-гігієнічного стану приміщень (ТОВ «Осінь життя»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 - підприємец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 Оле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город - Сіверський р-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стобобр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Поновлення практичних навичок виконання робіт за професією  «продавець продовольчих товарів»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 Алла Фед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роботи за професіє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 «Поліс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роботи на посаді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трашко А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навичок реалізації това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ирка С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 с.Талалаї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навичок реалізації това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кооператив №16 Деснянської районної організації Всеукраїнської спілки автомобіліс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роботи на посаді 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Форм А Чернігі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роботи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88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 «Гар Наф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с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антажних перевез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89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 Євген Вале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ток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55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 Євген Вале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ліфува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7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 Євген Вале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оператор верстатів з програмним керуванн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П «Форту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урі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ейнека Вікторія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дення бухгалтерського обліку в торговельній сфер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ульга Гали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торгівлі товарами продовольчої групи у магази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римаченко Сергій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Ловинь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допоміжних робіт на пилорам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ишко Юл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оботи продавця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розд Геннадій Фед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мт. Любеч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умінь та навичок збору та сортування печериц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айда Юрій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мт. Замглай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навичок керування та обслуговування автомобі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робей О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вост Анатолій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Вербичі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тракторист-машиніст сільськогосподарського виробництв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ОП </w:t>
            </w:r>
            <w:r>
              <w:rPr>
                <w:sz w:val="28"/>
                <w:szCs w:val="28"/>
                <w:lang w:val="uk-UA"/>
              </w:rPr>
              <w:t>Галаган Вероніка Ром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Березинець Н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оголк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ороднянська житлово-експлуатаційна дільниця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н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електромонтер з ремонту та обслуговування електроустаткування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ірошниченко Олександр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ФОП Гламазда Вадим Костянтин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роботи касира в Козелецькому відділенні «Нової пошти» (ФОП Гламазда Вадим Костянтинович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Фурса А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навичок приготування стр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пурко Станіслав 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 торгівлі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сними виробами,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сом та напівфабрикат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242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 Андрій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урчин Світлана Анд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урі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антажних перевез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лах Людмил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 xml:space="preserve">Поновлення практичних навичок виконання робіт за професією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родавець продовольчих товарів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бедь Володимир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нових навичок торгівлі продовольчими товар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екера О. 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продукції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ко Наталія Феодос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оператор комп’ютерного набо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Ярмак Наталія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 xml:space="preserve">Поновлення практичних навичок виконання робіт за професією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родавець продовольчих товарів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Рос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 xml:space="preserve">Поновлення практичних навичок виконання робіт за професією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родавець продовольчих товарів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расножон Валент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аболотний Сергій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. Любеч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Набуття практичних навичок торгівлі товарами продовольчої групи у магазині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Олександр Ві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омплектувальник мебл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Олександр Ві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маля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ба Ларис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в складських приміщеннях підприємства харчової галуз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Олександр Ві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 міс.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ишка С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випікання здобних вир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ьов Андрій Леоні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турлим Анатолій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мен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кач Н.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Прилуцька швейна фабр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шва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устотіна Іри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нових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арапиш Сергій 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Іржавец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нський р-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Федоренко К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роведення навантажувальних та розвантажувальних робіт на  меблевому склад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Федоренко К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товарів та обслуговування клієнт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овик Н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стюченко О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стюченко О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пакування м’ясних продуктів та  ковбасних вир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стюченко О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отримання правил санітарії та гігієни у виробничих приміщенн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стюченко О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риймання та видачі товарів зі скла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стюченко О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боти формувальника ковбасних виробів на модернізованому обладнан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стюченко О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едення обліку бухгалтерських  да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аврінець В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олдатенко С.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ніщенко Юрій Віта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-консультант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еліхівський  Іван Сафро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 xml:space="preserve"> с. Матії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 навичок виконання робіт на пилорам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 Людмил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практичних навичок виконання робіт 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ло Ольг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асир торговельного за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алініченко А.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приготування стр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 днів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 Владислав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чуман Світла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продовольчих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0 днів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нцева Г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швачк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чменьова Тетяна Віта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Менеджер (управитель) з адміністративн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ОП </w:t>
            </w:r>
            <w:r>
              <w:rPr>
                <w:sz w:val="28"/>
                <w:szCs w:val="28"/>
                <w:lang w:val="uk-UA"/>
              </w:rPr>
              <w:t>Блоха Ольг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оновлення практичних навичок виконання робіт за професією «продавець </w:t>
            </w:r>
            <w:r>
              <w:rPr>
                <w:sz w:val="28"/>
                <w:szCs w:val="28"/>
                <w:lang w:val="uk-UA"/>
              </w:rPr>
              <w:t>не</w:t>
            </w:r>
            <w:r>
              <w:rPr>
                <w:sz w:val="28"/>
                <w:szCs w:val="28"/>
              </w:rPr>
              <w:t>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а Валенти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касир торговельного за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 Людмил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 Людмил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пек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 Людмил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адмініст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евський Олександ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на посаді «представник торговель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евський Олександ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на посаді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Джулай Ні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ливості роботи продавця продовольчих товарів (ФОП Джулай Ніна Іванівна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с Юр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миття та прибирання легкових та вантажних автомобіл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ч Любов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Бортник Роман Борис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 Бере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ємський Володимир Олекс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ова Мари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істерний Серг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нових навичок роботи шва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авчак Серг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мен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З «Ічнянський територіальний центр соціального обслуговування (надання соціальних послуг)» Ічнян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опалювальн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ник Валенти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флор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н Тетяна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Чернігівська транспортна компані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онтролер пасажирського транспор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кач Н.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нових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ченко Максим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равец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ченко Максим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закрій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арпенко А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продукції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істерна Ірин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нових навичок роботи шва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Тревел-експре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водій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едмідська Юлія Віта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нових навичок торгівлі непродовольчими товар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евський Олександ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на посаді «комір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Юаси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охорони об’єк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і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Рис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чергового пульта спостереження та виконання обов’язків адміністрат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і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кація 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Березна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кач В.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2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иводір Сергій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влення практичних навичок виконання робіт за професією продавець непродовольчих това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242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бедьТетян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влення практичних навичок виконання робіт за професією бар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242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сіцин Дмитро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влення практичних навичок виконання робіт за професією продавець продовольчих това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ЕРГІЙ КІСТЕР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нових навичок роботи шва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ОП </w:t>
            </w:r>
            <w:r>
              <w:rPr>
                <w:sz w:val="28"/>
                <w:szCs w:val="28"/>
                <w:lang w:val="uk-UA"/>
              </w:rPr>
              <w:t>Купченко Сергій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новлення практичних навичок виконання робіт за професією «</w:t>
            </w:r>
            <w:r>
              <w:rPr>
                <w:sz w:val="28"/>
                <w:szCs w:val="28"/>
                <w:lang w:val="uk-UA"/>
              </w:rPr>
              <w:t>бухгалтер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ІЛА Ю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адміністратора та ведення обліку розрахунків з клієнт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, 5, 10, 15, 20,25, 30, 35, 40, 45, 50, 60 робочих</w:t>
            </w:r>
            <w:r>
              <w:rPr>
                <w:sz w:val="28"/>
                <w:szCs w:val="28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каченко Олексій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 5, 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«Ічнянське ВУЖКГ»             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 навичок з прибирання та благоустрою територі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П </w:t>
            </w:r>
            <w:r>
              <w:rPr>
                <w:sz w:val="28"/>
                <w:szCs w:val="28"/>
                <w:lang w:val="uk-UA"/>
              </w:rPr>
              <w:t>Яременко Натал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новлення практичних навичок виконання робіт за професією «</w:t>
            </w:r>
            <w:r>
              <w:rPr>
                <w:sz w:val="28"/>
                <w:szCs w:val="28"/>
                <w:lang w:val="uk-UA"/>
              </w:rPr>
              <w:t>продавець продовольчих товарі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ижевський Олександр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сичкіна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, 15, 20, 25, 30 робочих </w:t>
            </w:r>
            <w:r>
              <w:rPr>
                <w:sz w:val="28"/>
                <w:szCs w:val="28"/>
              </w:rPr>
              <w:t>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ОРГІНА Д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моделювання зачі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, 15, 20, 25, 30 робочих </w:t>
            </w:r>
            <w:r>
              <w:rPr>
                <w:sz w:val="28"/>
                <w:szCs w:val="28"/>
              </w:rPr>
              <w:t>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юр Н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, 15, 20, 25, 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робочих </w:t>
            </w:r>
            <w:r>
              <w:rPr>
                <w:sz w:val="28"/>
                <w:szCs w:val="28"/>
              </w:rPr>
              <w:t>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ворень Євген Леоні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АСПУТНА ЮЛІЯ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лікаря ветеринарної медици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ирієнко Роман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рофесією «продавець продовольчих това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питаленко Вадим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питаленко Вадим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рофесією «пек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питаленко Вадим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рофесією «маркетол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надання соціальних послуг Корюків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 район, с.Рибин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рядок виконання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соціального робіт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ЛИГА ЛЕОНІД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. Южн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-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П </w:t>
            </w:r>
            <w:r>
              <w:rPr>
                <w:sz w:val="28"/>
                <w:szCs w:val="28"/>
                <w:lang w:val="uk-UA"/>
              </w:rPr>
              <w:t>Красненко Людмил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новлення практичних навичок виконання робіт за професією «</w:t>
            </w:r>
            <w:r>
              <w:rPr>
                <w:sz w:val="28"/>
                <w:szCs w:val="28"/>
                <w:lang w:val="uk-UA"/>
              </w:rPr>
              <w:t>продавець продовольчих товарі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Демет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 Кукш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обслуговування сільськогосподарської техні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, 15, 20, 25, 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чих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ладченко Максим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на посаді техн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,20</w:t>
            </w:r>
            <w:r>
              <w:rPr>
                <w:sz w:val="28"/>
                <w:szCs w:val="28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лков Ігор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автоматизованої чистки килим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одолянко В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риготування стр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, 15, 20, 25, 30 робочих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НДИТЕРСЬКА ФАБРИКА «БОРЗНА-КОН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новлення практичних навичок виконання робіт за професією «</w:t>
            </w:r>
            <w:r>
              <w:rPr>
                <w:sz w:val="28"/>
                <w:szCs w:val="28"/>
                <w:lang w:val="uk-UA"/>
              </w:rPr>
              <w:t>кондитер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ГУКАСЯН СНІЖАНА Ю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ГУКАСЯН АНАТОЛІЙ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арило Д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продукції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, 15, 20, 25, 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чих</w:t>
              <w:br/>
              <w:t>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миря Олександр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темешко Роман Олекс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, 15,20</w:t>
            </w:r>
            <w:r>
              <w:rPr>
                <w:sz w:val="28"/>
                <w:szCs w:val="28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Ваша ка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нових навичок виконання робіт за професією «барист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елещук Лідія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, 15, 20, 25, 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чих</w:t>
              <w:br/>
              <w:t>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ШКО ВІКТОР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на посаді «Юр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АЖУКАЛО ВЛАДИСЛАВ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рамаренко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з дотримання санітарних норм в медичних установ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, 15, 20, 25, 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чих</w:t>
              <w:br/>
              <w:t>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обань Євген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обань Євген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обань Євген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офіці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обань Євген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Інсайт+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</w:rPr>
              <w:t xml:space="preserve">Набуття практичних навичок виконання </w:t>
            </w: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живання у гуртожитку під час навчання 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Інсайт+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</w:rPr>
              <w:t xml:space="preserve">Набуття практичних навичок виконання </w:t>
            </w: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робіт за професією «кравец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Інсайт+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</w:rPr>
              <w:t xml:space="preserve">Набуття практичних навичок виконання </w:t>
            </w: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живання у гуртожитку під час навчання 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Інсайт+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</w:rPr>
              <w:t xml:space="preserve">Набуття практичних навичок виконання </w:t>
            </w: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робіт за професією «закрій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живання у гуртожитку під час навчання 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Інсайт+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</w:rPr>
              <w:t xml:space="preserve">Набуття практичних навичок виконання </w:t>
            </w: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робіт за посадо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живання у гуртожитку під час навчання 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Інсайт+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</w:rPr>
              <w:t xml:space="preserve">Набуття практичних навичок виконання </w:t>
            </w: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робіт за посадою «технол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живання у гуртожитку під час навчання 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Інсайт+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</w:rPr>
              <w:t xml:space="preserve">Набуття практичних навичок виконання </w:t>
            </w: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робіт за посадою «менедж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живання у гуртожитку під час навчання 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Інсайт+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</w:rPr>
              <w:t xml:space="preserve">Набуття практичних навичок виконання </w:t>
            </w: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робіт за посадою «логі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живання у гуртожитку під час навчання 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имошенко Євген Вале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24242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«Набуття практичних навичок виконання робіт за професією «ток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имошенко Євген Вале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24242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«Набуття практичних навичок виконання робіт за професією «шліфува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имошенко Євген Вале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24242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«Набуття практичних навичок виконання робіт за професією «оператор верстатів з програмним керуванн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римак Наталія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24242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римак Наталія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24242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«Набуття практичних навичок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римак Наталія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24242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«Набуття практичних робіт за професією « виробник харчових напівфабрикат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Якименко Світла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дяко Оле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. Добрянк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ЕМЕНЕЦЬ ІРИНА І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на посаді «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 «ЛЬО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ули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менеджер(управитель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-20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 «ЛЬО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ули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-20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ворень Окса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-20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ОМОРІНА НАТАЛІЯ ОЛЕКС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Осте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МОРОЗ РОМАН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мт. Козелец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"УКРАЇНСЬКА ЛЛЯНА КОМПАНІЯ ПЛЮС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мен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новлення теоретичних та практичних навичок водія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6, 7, 8, 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рипта Яна Борис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-20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ПЕЛЕЩУК  Лідія 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, 15,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ЛАХ ЛЮДМИЛ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ВЕРДЛИК МИКОЛА ЛЕОНІ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ДУРА   АРТЕМ  І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24242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БАСА ВАДИМ БОРИС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ПРІЄНКО ЛЕОНІД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продавця товарами сільськогосподарського призначе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енко Віктор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оновленн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Торгіна Д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боти манікюр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, 15,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стопад Світлана Гео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-20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табна Ірина Леонт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-20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Рудич Любов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на посаді «керуючий магази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урчина Віктор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боти формувальника тіста на модернізованому обладнан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орбач Натал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удкова Лариса Степ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технол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удкова Лариса Степ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кондитерська фабрика «Борзна –Кон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 практичних навичок виконання робіт на посаді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Титаренко Вір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торгівлі автозапчастин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Бариловська Людмил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, 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Васечко Артем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малярних робіт з використанням краскопуль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па Ярослав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оваленко Андрій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иць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а ТГ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 Озерян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имков Серг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ровиць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ТГ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 Бран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осадо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АПК «Магна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едення бухгалтерського обліку в сільгоспвиробниц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Яременко Іго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ський санаторій «Остреч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ехнологія малярн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Шнейдер Окса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Бухгалтер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ева Володимир Мит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ева Володимир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технол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лосянкіна Л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риготування стр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Якуб Гали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ровиць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ТГ, с Кобижч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Доропій Оле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обслуговування відвідувачів у закладах ресторанного господар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хонько С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покоївки готел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Яна 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 обліку зважуваних вантаж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Яна 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 оформлення супровідної документації на вантаж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Яна 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 зберігання зернових культ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Яна 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 взяття технологічних проб зернов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Яна 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 ведення лабораторної документац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уцко Н.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виконання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комплектувальника мебл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жема М.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прибиральн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абич Над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Бобровицьке хлібоприймальне підприєм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обров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ри виконання навантажувально-розвантажувальн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ОВОСЕЛЕЦЬ ТАМІЛ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НЕЙДЕР ОКСА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- 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ролькова Ольга Ю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город-Сіверськ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 практичних навичок виконання робіт на посаді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, 10, 20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сач Наталія Йосип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 5, 10,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сач Наталія Йосип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виробник харчових напівфабрикат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 5, 10,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лков Ігор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автоматизованої чистки килим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 5, 14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Будмайст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ідвищення професійної майстер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Укр-франс-лі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підсобних робіт при експлуатації торцювального верста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ладков Олександр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орзна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обочих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ороз Євген Віта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. Ріпки, Чернігівський район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керуючий магази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вк Михайло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вк Михайло Михайлович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айко Віктор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уденок Тетян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автоматизованої чистки килим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ремчанін Тетяна Віта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адів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омич Володимир Віта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рокопець Є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сипенко В.Є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ек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айнеко Олександ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Яна 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заправки транспортних засобів за допомогою паливно-роздавальних коло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26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ічик Віталій Ві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- 20 робочих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злова Лід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Іллєнко Євгеній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товарів та обслуговування покуп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уменок Олена Олег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жема М.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диспетч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па Ярослав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маток Олександ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тур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вальник лі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таніславський Максим І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токаря при виконанні робіт з технічного обслуговування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таніславський Максим Іг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слюсаря з ремонту колісних транспорт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Шнейдер Окса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Швачк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Бахмацький ринок «Коло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по прибиранню службових приміщень на території міського рин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 Снов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надання бібліотечно-інформаційних послуг школяр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обочі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йтору Оксан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уфе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робей Оле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-20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культури молоді та спорту Корюків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овітні підходи до надання освітніх по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обочі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лесник Оле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рофесією «адмініст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- 20 робочих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ФОП МОНЬКО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рофесією «менеджер із збу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ДНЗ № 39 «Тополенька» Чернігів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рофесією «сестра медич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АГРОСОЯ-2019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слюсар – ремон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тер Людмила Анто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Володимир СЕР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Талалаї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ДАРИНА  АЛЄКСЄЄ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Талалаївка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Прогре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ведення бухгалтерського обліку сільськогосподарського підприєм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робочі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Марина КРИЛ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ющ Марія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кація+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торгівлі бакаліє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обочі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ІСТЕРНИЙ СЕРГ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"Швач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УСЕНКО АНАТОЛІЙ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абак Любов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Сосн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Вивчення сучасного асортименту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алаба Сергій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рюківка АС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рганізація роботи техніка-технолога в закладі громадського харчу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ялько Людмил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естра медична зі стоматолог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икитин Володимир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Удосконалення навичок виконання робіт за професією «пека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баса Михайло Степ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Бобровицьке хлібоприймальне підприєм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а обл., 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роведення ремонту механізмів устаткування і маш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урчина Віктор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отримання правил санітарії та гігієни у виробничих приміщенн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елезняк Дмитро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менеджер з маркетин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дошкільний навчальний заклад № 71 Чернігівської міської ради Чернігівської обла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спеціальністю «асистент вихователя закладу дошкільної осві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стіна Ольг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стін Андрій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 Максим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–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рокопець Анатолій Фед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фахівець з розвитку сільського туриз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ниш Людмил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з дотримання санітарних норм в медичних установ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ерко Олег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нідинці, Варвинська громад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когон Валентин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МІНЕРАЛ АГРОТРЕЙ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 виконання робіт на посаді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УДКО ВАЛЕР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РАГА СЕРГІЙ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РАВЧЕНКО НАТАЛІЯ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Талалаї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ОРДІЄНКО В’ЯЧЕСЛАВ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Талалаї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МЕРСЬКЕ ГОСПОДАРСТВО «БАКЛАН І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Комарівка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технік-землевпоря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ерезинець Наталія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-20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азаренко Олег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а обл., 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з експлуатації торгово-технологічного обладнання та підготовки товарів до продаж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Сєргєйчик Вячеслав Володимир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а обл., 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з проведення розрахунк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УЛЬ Я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а обл., 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ідготовки товарів до продажу та здійснення розрахунків з покупц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ЕЙНЕГА КАТЕРИНА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а обл., 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ідготовки товарів до продажу та здійснення розрахунків з покупц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ИЧ ЛЮБОВ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офіці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ДИЛЬ ІГОР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люсар з ремонту колісних 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ЕШКО ОКСАНА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швид Гал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зирєв Клім Вале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живання у гуртожитку під час навчання не здійснюється 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дошкільний навчальний заклад № 71 Чернігівської міської ради Чернігівської обла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дошкільний навчальний заклад № 71 Чернігівської міської ради Чернігівської області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ндаков Василь Віта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ндаков Василь Віта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йко Богдан 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с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ідготовки товарів до продажу та здійснення розрахунків з покупц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ндар Сергій Миро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авидова Яна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41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йко Маргарит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сичкін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итаренко Юр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МАЗДА НАТАЛ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асир (на підприємстві, в установі, організації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Гавриленко  Валерій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«Поновлення </w:t>
            </w: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 xml:space="preserve">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, 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пела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«Удосконалення навичок викладання ментальної арифметики за авторськими методи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, 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Освітній центр «Іде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едення гуртка конструювання, програмування та робототехні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ГОРОВИЙ  ВАЛЕРІЙ 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 робіт за професією «продавець не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ПРИМУШКО ЛЮДМИЛ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арасевич Ксен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продавця продовольчими товар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ИНДАР ОКСАНА АНД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Срібн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навичок виконання робіт за професією «продавець - 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ТЕЛЬМАХ АНДР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Халимонов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ЯСЬ ЛЮДМИЛ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Остер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ЕНКО ЛЮДМИЛА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ТЧЕНКО ЯРОСЛАВ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днянська міська ТГ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льм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вальник лі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ТЧЕНКО ЯРОСЛАВ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днянська міська ТГ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льм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тракторист (лісозаготівельні роботи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ЛАМАЗДА ВАДИМ КОСТЯНТИ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асир (на підприємстві, в установі, організації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ШОВСЬКИЙ АНАТОЛІЙ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Дмитр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ШОВСЬКИЙ АНАТОЛІЙ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Дмитр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адмініст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ЛАХ ГАЛ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– 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ВОРОСТИНА ЛЮДМИЛ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тур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ІНЧЕНКО ІГОР МИКОЛАЄ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Менеджер (управитель) зі збу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ОЛОВНЯ АЛЛА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сестри медичної стоматологічного кабіне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РНІГОВ ІРИ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ДРА ТЕТЯНА ОЛЕКС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Шаповал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АДЧЕНКО ЄВГЕН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ол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іра Юлія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. Ріпки, Чернігівський район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а Юлія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енька Тетяна Євген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Любеч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ВОРОСТИНА ЛЮДМИЛ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тур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ЛЕШКО СЕРГІЙ СТЕП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ЛЕШКО ТЕТЯ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илінкова Людмил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оператор копіювальних та розмножувальних маш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илінкова Людмил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на посаду «дизайнер графічн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елеверова Наталія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анян Ілона Геворк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ЛАНАГРОПР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БОРЗНААГРОПТАХОПРОДУК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рофесією «апаратник круп’яного виробниц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авора Антон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 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з експлуатації торгово-технологічного обладнання та підготовки товарів до продаж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УДОЛІЙ СВІТЛА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ЛЕСКАЧ ЮР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слюсар-ремон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па Ярослав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бар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ИЛКА ДМИТРО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НІЩЕНКО ОЛЕ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ар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НІЩЕНКО ОЛЕ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адміністратор за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НІЩЕНКО ОЛЕ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НІЩЕНКО ОЛЕ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офіці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НІЩЕНКО ОЛЕ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ВІКТОРІЯ ШАПОВА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Талалаї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НДАРЕНКО НАТАЛІЯ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лійник Світла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ідготовки товарів до продажу та здійснення розрахунків з покупц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огильний Андрій Станіслав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ригінц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проведення розрахунк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лик Любов Кир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юків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Холм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рганізація роботи продавця продовольчими товар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ВК ДАРІЯ Ю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урська Я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адмініст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Гранд Ак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окої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йко Оксан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ротун Юлія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УБЕНКО ЮЛІЯ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НІЩЕНКО ОЛЕ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рофесією «касир торгівельного залу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твиненко Володими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ЧВФ»Береги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толя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орська Анастасія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італо Дмитрій Вади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ВК ДАРІЯ Ю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ейнека Людмила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БАХМАЦЬКИЙ КОМБІКОРМОВИЙ ЗАВ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рофесіє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апаратник комбікормового виробниц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ИНИЦЯ-АГР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свинар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ІТЧЕНКО ГАННА ГЕННАД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РЧЕНКО ЗОЯ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НІЩЕНКО ОЛЕ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по прибиранню службових приміщ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БАХМАЦЬКИЙ КОМБІКОРМОВИЙ ЗАВ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обліковець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ономаренко Іри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ете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ономаренко Іри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рофесією «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льник трикотажних виробів та полот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ОЛОДІ ТА СПОРТУ СУХОПОЛОВ’ЯНСЬКОЇ СІЛЬ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ухополова Прилуцького район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требко Олександр Василь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. Ріпки, Чернігівський район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тер Людмила Анто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, 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 Алл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на посаді «начальник виробниц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Цюрток Володими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 Ніжи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по прибиранню службових приміщ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 ХОСТ- 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біт по прибиранню прилеглих територі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ИЛІНКОВ ОЛЕКСАНДР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56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НДАРЕНКО АНДРІЙ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НАДАННЯ СОЦІАЛЬНИХ ПОСЛУГ КОРЮКІВСЬКА МІСЬКА Р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рядок виконання обов’язків соціального робіт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КАЧЕНКО АНТОНІНА ЄВГЕН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 Бахмацька Т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ригор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оновлення навичок виконання робіт за професією «продавець продовольчих товарі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ИЖЕВСЬКА ОКСАНА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АЛФІМОВ ЮРІЙ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 за професією «оператор мийної установ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БОТНЯ ВОЛОДИМИР 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Івашківка Чернігівський р-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-20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КАЧЕНКО АНТОНІНА ЄВГЕН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, Бахмацька Т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ригор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Удосконалення практичних навичок»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ЛИРА-КОН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осадо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й Олег Вади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кас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КОНДИТЕРСЬКА ФАБРИКА «БОРЗНА-КОН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ек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КОНДИТЕРСЬКА ФАБРИКА «БОРЗНА-КОН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БЕДЬ ТЕТЯН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оновлення навичок виконання робіт  за професією «офіціант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АСТУШЕНКО ГАЛ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іжинський р-н.,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м. Батур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Удосконалення практичних навичок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 Зінаїд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рбич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ІСТЕРНИЙ СЕРГ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нжосівка Прилуцького район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майс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ІСТЕРНИЙ СЕРГ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нжосівка Прилуцького район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ОСИК ГАЛИНА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обслуговування покупців та підготовки товару до продажу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ФІМЦЕВА ТЕТЯ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мен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оновлення практичних навичок </w:t>
            </w:r>
            <w:r>
              <w:rPr>
                <w:sz w:val="28"/>
                <w:szCs w:val="28"/>
                <w:lang w:val="uk-UA"/>
              </w:rPr>
              <w:t>виконання робіт за професією «продавець продовольчих товарі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ИВОГОЛОВКО КАМІЛ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ідготовки товару до продажу та здійснення розрахунків з покупцями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РУЛЬОВА КАТЕРИНА ОЛЕКС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організації та проведення масових розважальних заходів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ЕНИСЕНКО ЛАРИС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підсобних робіт на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ІСТЕРНИЙ СЕРГ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нжосівка Прилуцького район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менеджера (управителя) в роздрібній торгівлі непродовольчими товар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ІНІЧЕНКО ІН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оновлення практичних навичок за професією «барист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Давидов   Олег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конди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ІЧНЯНСЬКИЙ ЦЕНТР ПЕРВИННОЇ МЕДИКО-САНІТАРНОЇ ДОПОМОГИ» ІЧНЯНСЬКОЇ М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на посаді «секрет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ТВИНЕНКО ВОЛОДИМИ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БЕДЬ ТЕТЯН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оновлення практичних навичок виконання робіт  за професією «офіціант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РТИНЮК ЄВГЕН ЄВГЕ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ули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0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РЮКІВКА АС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рганізація роботи кухонного робіт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НДАРЕНКО ПАВЛО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мен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Набуття</w:t>
            </w:r>
            <w:r>
              <w:rPr>
                <w:sz w:val="28"/>
                <w:szCs w:val="28"/>
              </w:rPr>
              <w:t xml:space="preserve"> практичних навичок </w:t>
            </w:r>
            <w:r>
              <w:rPr>
                <w:sz w:val="28"/>
                <w:szCs w:val="28"/>
                <w:lang w:val="uk-UA"/>
              </w:rPr>
              <w:t>роботи на посаді «продавець продовольчих товарі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ЗЛОВСЬКА НЕЛ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робітник на лісокультурних (лісогосподарських) робо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НДАРЕНКО ПАВЛО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мен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Поновлення</w:t>
            </w:r>
            <w:r>
              <w:rPr>
                <w:sz w:val="28"/>
                <w:szCs w:val="28"/>
              </w:rPr>
              <w:t xml:space="preserve"> практичних навичок</w:t>
            </w:r>
            <w:r>
              <w:rPr>
                <w:sz w:val="28"/>
                <w:szCs w:val="28"/>
                <w:lang w:val="uk-UA"/>
              </w:rPr>
              <w:t xml:space="preserve"> викон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іт за професією «продавець продовольчих товарі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ОНЬКО ВОЛОДИМИР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оновлення практичних навичок виконання робіт  за професією «продавець продовольчих товарі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ЛАХ ГАЛ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оновлення практичних навичок виконання робіт  за професією «продавець продовольчих товарі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НЕЙДЕР ОКСА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водій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ИБАК НАТАЛІЯ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іжинський р-н.,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. Батур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 за професією «продавець - консультант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АКАУНТ&amp;ЛОУЕР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АКАУНТ&amp;ЛОУЕР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офіці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АКАУНТ&amp;ЛОУЕР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онний робі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 ОКСАН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ШЕЛІВСЬКА ГАННА СТЕП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 роботи на посаді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біна Віктор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РОЗД ОЛЬГ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</w:t>
            </w:r>
            <w:r>
              <w:rPr>
                <w:sz w:val="28"/>
                <w:szCs w:val="28"/>
              </w:rPr>
              <w:t>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адя Василь Олекс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оп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БОРЗНААГРОПТАХОПРОДУК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осадою «апаратник круп’яного виробниц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АСПУТНА ЮЛІЯ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помічника ветерина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ОГАЧУК ОЛЕКСІЙ 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Ковчи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ок Олександ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27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КАЧЕНКО ЗУРІДА РУСЛ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за професією  «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 Алл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на посаді «технол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 Алл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рофесією «виробник харчових напівфабрикат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іпа Михайло Борис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Дамін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комплектувальника виробів та інструмен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,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Хост-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боти менеджера(управителя) з рекл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,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ртинюк Євген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естра медична апте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ипливець Ін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Ніжи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продавець-консультант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ільова Наталія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Ніжи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оператор ком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ютерного набо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трельнікова Леся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Ніжи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отін Віталій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експлуатації пристроїв та електрообладнання, що застосовується для прибирання службових приміщень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ленко Артем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Черніг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бухгалтер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ленко Артем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Черніг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Кірсей Оле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Черніг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адмініст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Кірсей Оле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Черніг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мийник-прибиральник рухомого скла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Цимбал Віктор Тимоф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розкрій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Цимбал Віктор Тимоф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Цимбал Віктор Тимоф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оформлювач іграш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лунко Оле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адмініст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айнеко Оле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Осві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біт продавця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оменко Вір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на посаді «керуючий магази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азонова Марина Віта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Яросла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з проведення розрахунк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Вікторі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 Ніжи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обіт з благоустрою територі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чваль Галина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равченко Євгеній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адміністратор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ниш Людмил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боти лікаря-стоматолога на новітньому обладнан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урава Володимир Анто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»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Смоляк Мари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ерукар(перукар-модельє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-2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 співвласників багатоквартирного будинку «Волковича 2 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прибирання прилеглих територі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-2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нонович Світла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-2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ботарь Петро Іллі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рганізація роботи касира на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вк Світла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 Носів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та удосконалення практичних навичок виконання робіт за професією «офіці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вк Світла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 Носів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та удосконаленн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азаренко Олег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 Бобров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з експлуатації торгово-технологічного обладнання та підготовки товарів до продаж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Агро-Полісся-Ме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культури, молоді та спорту Корюківської міської ради Чернігівської обла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рядок проведення та організації масових і театралізованих свя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Сновськка ЖЕ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осадою «Робітник з комплексного прибирання та утримання будинків з прилеглими територіям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абок Іван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боти лікаря-стоматолога на новітньому обладнан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нстантиненко Сергій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ривохижина Алл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ХОТИНСЬКА  ЛЮДМИЛА 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боти лікаря-стоматолога на новітньому обладнан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АНІКЄЄНКО ІРИНА ВІТА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МИШУРА  ОЛЬГА  АНД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ЯБЕНКО ОЛЕ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«Поновлення практичних навичок виконання робіт  за професією «продавець непродовольчих товарі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НОСІВКА АГРОЛІД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с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ведення бухгалтерського облі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НОШКО МИКОЛА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 Бобров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підготовки товару до продажу та здійснення розрахунків з покупц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ЗЕМЛЯ І ВОЛ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ідготовки продуктів до приготування, експлуатації теплового обладнання та застосування їх у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 РСТК ТСО УКРАЇ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рганізація та ведення бухгалтерського обліку на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ІЛКОВА ОЛЕ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ОЛОРЕВА ВІТ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 виконання робіт за професією «прибиральник службових приміщ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СТАРИЧЕВ  ВАЛЕРІЙ 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 Ніжи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оботи 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ЕТРЕНКО МИКОЛА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осадою «сестра медич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ЧЕРВОНИЙ МАЯ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ядрине,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водія автотранспортних засобів при виконанні робіт на сільськогосподарському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"АКАУНТ СЕРВІС ПЛЮС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головний 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РЗАКОВА ОЛЕ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навичок 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Володимир СЕР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Талалаї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БОРЗНА-КОМУНАЛЬН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водій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 «НАТА-ГРУП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ведення бухгалтерського облі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ЗЕМЛЯ І ВОЛ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щодо виконання підсобних робіт у сільському господар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ЗЛОВСЬКА НЕЛ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лісору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НАТА-ГРУП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ведення бухгалтерського облі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КОНДИТЕРСЬКА ФАБРИКА «БОРЗНА-КОН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ЛЯДА ОЛЕКСАНДР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мт. Срібне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-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Фанера Чернігі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ахутівка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конання робіт сушильника при виробництві фане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ОЙ ОЛЕГ ВАДИ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водій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АЗАРЄВА ЮЛІЯ ОЛЕКС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 організації навчально-виховного процесу з діть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АЗАРЄВА ЮЛІЯ ОЛЕКС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 викладання навчальних дисциплі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РЛАКА ОКСА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асир (на підприємстві, в установі, організації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РЕМЕНЮК  РАЇСА 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ОМЕНКО ІГО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ехнологічні процеси та їх безпечне виконання при посадці лісокультурних (лісогосподарських)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ЕРДНИК ІРИ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МАТОК ОЛЕКСАНД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тур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ИСЕЛЬОВА ОЛЕНА ВАЛЕНТИ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оброблювач замовл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ИСЕЛЬОВА ОЛЕНА ВАЛЕНТИ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УШПАЛЕВИЧ СВЯТОСЛАВ СВЯТОСЛАВ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ЮЛІЯ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РОМОВА ОЛЬГА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угінов Ігор Ві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Вересоч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 виконання робіт в теплицях (вирощування розсади овочів) за професією «підсобний робі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ИЖЕВСЬКА ОКСАНА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ЛАХ ГАЛ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ЛАХ ГАЛ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АКША СЕРГІЙ ВІ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АКША СЕРГІЙ ВІ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конди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ЛЮДМИЛА ЧИКИ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расний Коляди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еня Тетя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город-Сіверськ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на посаді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 «Линовицький цукрокомбінат «Крас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мт. Линовиц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Виконання ремонтних робіт промислового обладн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 «Линовицький цукрокомбінат «Крас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мт. Линовиц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бслуговування та ремонт електрообладнання в цукровій промислов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ОЙ ОЛЕГ ВАДИ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рофесією «приймальник-відправ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ОЗЕРЯ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Озерян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по належному обслуговуванню об’єктів благоустро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ЯГКОВ ВЯЧЕСЛАВ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 Кули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Набуття</w:t>
            </w:r>
            <w:r>
              <w:rPr>
                <w:sz w:val="28"/>
                <w:szCs w:val="28"/>
              </w:rPr>
              <w:t xml:space="preserve">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ТУРЧИНА ВІКТОР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 навичок робіт за професією «формувальник ті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ДНІК НАТАЛ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обров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з проведення розрахунк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Ан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ЯЧЕНКО ТЕТЯ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РЕБУС-БАХМАЧ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ОНЧАРЕНКО ОЛЕКСАНДР ВАСИЛЬ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Бреч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ехнологічні процеси та їх безпечне виконання при проведенні лісокультурних (лісогосподарських)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УАК ФАН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кухаря на сільськогосподарському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СИЦИНА ЛЮДМИЛА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«МІСЬКДОБРОБУТ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о здійсненню озеленювальн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«МІСЬКДОБРОБУТ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біт з благоустрою територ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Дегтяренко Юлія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-2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нянська філія ТОВ «Українська молочна компані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мар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рофесією «трактор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НДИТЕРСЬКА ФАБРИКА «БОРЗНА-КОН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новлення практичних навичок виконання робіт за п</w:t>
            </w:r>
            <w:r>
              <w:rPr>
                <w:sz w:val="28"/>
                <w:szCs w:val="28"/>
                <w:lang w:val="uk-UA"/>
              </w:rPr>
              <w:t>осадою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кондитер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 дошкільний навчальний заклад № 1 «Дельфі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кухаря в закладах дошкільного вихо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ОМУНГОСП» Срібнянської селищн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. Срібне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-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 виконання підсобн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АВЛЕНКО НАТАЛІЯ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Осте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АЛІНІЧЕНКО АЛЛ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ТКАЧЕНКО МАР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ГАПОН ВІКТОРІЯ СТЕП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 БУР’ЯН  КАТЕРИНА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 навичок виконання робіт на кух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БУЛАХ В.М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,            с. Курі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на посаді «менеджер із збу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КОМУНАЛЬНИЙ РИ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та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ЧЕНКО НАТАЛІЯ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Ф ДЕС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с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воєння навиків пакування продукц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КАЧЕНКО ВОЛОДИМИР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ЛАЗОРЕНКО КАТЕРИ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НОШКО МИКОЛА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обров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ідготовки товару до продажу та здійснення розрахунків з покупц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огильний Андрій Станіслав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овий Бик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дійснення технологічного процесу оброблення ті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НОСОК ОЛЬГА 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ведення бухгалтерського облі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ЛАЧ ВІКТО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Десн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ОГІНОВА ТЕТЯНА ОЛЕГ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на посаді «менеджер із збу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иводір Сергій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ЛЯДА ВОЛОДИМИР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. Срібне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-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ПРИДАННІКОВ ДЕНИС БОРИС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КЛИМЕНКО Т.В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П «Форту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урі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ек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АРАКЕЛЯН АРСЕН САМВЕ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ИРИЧОК  ВЛАДИСЛАВ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адміністрат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РОМОВА ОЛЬГА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рняк Федір Василь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город-Сіверськ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ЙОВЕНКО ОКСАНА БОРИС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обров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ідготовки товарів до продажу та здійснення розрахунків з покупц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ОТ Алла 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продавцем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УСТИМЕНКО ЄВГЕНІЙ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мт. Кули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Набуття</w:t>
            </w:r>
            <w:r>
              <w:rPr>
                <w:sz w:val="28"/>
                <w:szCs w:val="28"/>
              </w:rPr>
              <w:t xml:space="preserve"> практичних навичок виконання робіт за професією «продавець - 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ицький ЗДО «БАРВІ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обров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щодо організації навчально-виховного процесу з дітьми дошкільного ві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БУЛАХ ІГО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зик Іван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с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дика Натал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рнігов Іри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на посаді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 «Линовицький цукрокомбінат «Крас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Лин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конання робіт з комплексного обслуговування виробничої дільниц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Леон Машинер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менеджер(управитель) із збу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Прогре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луцький  район,     с. Гнідинц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роботи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Андрій Григорович Місь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Дрімайл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лена Лазор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луцький 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Талалаї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аталія Тригуб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луцький 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Талалаї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бараг Людмил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луцький 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Талалаї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ікторія Шапова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луцький 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Талалаї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вирид Лід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ерасименко Вячеслав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слюсаря з ремонту колісних 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арпенко Сергій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Іллєнко Назар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Експрес-транс 2000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водія асенізаційної маши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овгошапко Гали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тепаненко Олег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авленко Натал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ищолка Тетя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,15, 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тецьков Олександр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,15, 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лійник Катери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,15, 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оліщук Мари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осмет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пичак Олександр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психол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угіна Віктор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спеціальністю «майс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4.5.0.5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,15, 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рняк Федір Василь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город-Сіверськ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бар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Янина Ганна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дення бухгалтерського обліку у фізичної особи-підприємц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ерезка Тетя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Бейкері фуд інвестмен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осадою «помічник керівника підприємства(установи, організації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аптіва Юл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рганізація роботи продавця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бра Світлана Ю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адміністратора салону крас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іяшко Геннадій 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кавро Анна Олекс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орока Тамар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рага Сергій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ихник Юрій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касир торгівельного за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вдієнко Тетя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с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володіння практичними навичками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НДИТЕРСЬКА ФАБРИКА «БОРЗНА-КОН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 професією «охорон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УГНЯВИЙ  АНДРІЙ 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ГЕОПРОЄК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знань та навичок роботи інженера-землевпоряд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РЕМДОРБУ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знань та навичок роботи юриста на приватному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ЧОРНОДІД  НАТАЛІЯ 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СВІТА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Холми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конання найпростіших робіт на деревообробному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СВІТА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Холми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конання робіт верстатника на деревообробному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овик Н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РОКОПЕЦЬ СТАНІСЛАВ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ІННИК НАТАЛ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СВІТА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Холми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Ведення бухгалтерського обліку на лісопильному виробниц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АКСЕНЕНКО ЮР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РИСЕНКО ЛІД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Охрамієвичі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рганізація роботи продавця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ЯЩЕНКО ІРИ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навичок хореограф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ЯЩЕНКО ІРИ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едагогічних навичок фітнес-трен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Щерба Вадим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СМАЛІЙ МИКОЛА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ЖЕМА М.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диспетч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ОКРЯКОВА ОЛЕНА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Артеменко Мари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миття посуду в закладах харчування з використанням сучасних миючих та дезінфікуюч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апорожець Антон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ибалко Окса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КАЧЕНКО ЗУРІДА РУСЛ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Удосконалення практичних навичок виконання робіт  за посадою «консультант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МЕРСЬКЕ ГОСПОДАРСТВО «АГРОЛАД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Халимонов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 за професією «водій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МЕРСЬКЕ ГОСПОДАРСТВО «АГРОЛАД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Халимонов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 за професією «тракторист-машиніст сільськогосподарського виробниц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ІСАЄВ ВЯЧЕСЛАВ ДМИ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ЛОХАНЬКО СНІЖАН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навичок 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ІЛОКОНЬ КАТЕРИ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         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 навичок виконання робіт 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ЛИСИЦИНА ЛЮДМИЛА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іжинський р-н.,           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 практичних навичок виконання робіт 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ТАРІКОВА ОЛЕ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 Бобров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з проведення розрахунк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бараг Людмил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Талалаї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рохоров Віктор Василь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город-Сіверськ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бар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УРАВЕЛЬ ОЛЕКСАНД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АГРОФІРМА «ЧОРНИЙ РІ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Чорний Ріг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бухгалтера на сільськогосподарському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ІЛА  Ю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оновлення навичок виконання обов’язків працівника закладу ресторанного господарств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АЗЕЛЮК ЮЛ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Удосконалення навичок виконання робіт  за професією «продавець - консультант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стюченко Людмила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керуючий магази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хитарян Вазген Грач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рихліб Ольг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крипко Юл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иймальник сирови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алабаєнко Оле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прибирання в кафе з використанням сучасних миючих та дезінфікуюч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алабаєнко Оле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ириченко Дмитро Василь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иймальник замовл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ксюта Леся Анд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Іщенко Ган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адченко Олена Ю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АЗАРЄВА ЮЛІЯ ОЛЕКС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 організації навчально-виховного процесу з діть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ЛЬЄВА ІННА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ус Мари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адмініст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уєнко Володимирович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удич Любов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оменко Іго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рядок виконання найпростіших лісозаготівельних та лісогосподарськ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ЕМИДЕНКО ОЛЕ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ЕЛЕЦЬКА СЕЛИЩНА РАД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КУЛЬТУРИ, СІМ’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ОЛОДІ ТА СПОР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Фанера Чернігі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ахутівка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ушильник (виробництво фанери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ЮРЧЕНКО МАРИ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ули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новалюк Ліон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 професією «адмініст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СОБОЛЬ  ОЛЕНА  ЄВГЕН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ОГОСПОДАРСЬКЕ ТОВАРИСТВО З ОБМЕЖЕНОЮ ВІДПОВІДАЛЬНІСТЮ         "АВАНГАРД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підсобних робіт у сільському господар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БНА ІРИНА ЛЕОНТ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ДРОЗД  НАДІЯ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художником- оформлювач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Чернігівський автозав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електрогазозвар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ривицька Ні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ксюта Леся Анд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іпа Ольг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едуниця Марта Ю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ирієнко Наталія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арчак Світлана Леонід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иводір Сергій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УБ 2024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Ведення бухгалтерського обліку на лісопильному виробниц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ксименко Єлизавета Аркад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аревіна Мари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молій Д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 роздрібної торгівлі автозапчастин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Євченко Катерина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касир торгівельного за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ЕЛІБА СЕРГІЙ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. Срібне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-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ТРІЛЕЦЬКА ЛЕСЯ ФЕД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МИР ВАЛЕНТ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с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на посаді «бригадир на дільницях основного виробництва (хлібопекарне та кондитерське виробництво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МИР ВАЛЕНТ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с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формувальник ті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МИР ВАЛЕНТ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с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ек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СТИРКО АНАСТАС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ЯГКИЙ МИКОЛА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обров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обслуговування покупців та експлуатації торгово-технологічного обладн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АШТАН ДЕНИС ОЛЕКСАНДРОВИЧ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фітнес-трен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                      ВЕРНИГОРА ОЛЬГА ВІКТОРІВНА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- 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</w:t>
            </w:r>
            <w:r>
              <w:rPr>
                <w:sz w:val="28"/>
                <w:szCs w:val="28"/>
              </w:rPr>
              <w:t>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БЕНЬ АНАСТАСІЯ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СМАЛІЙ МИКОЛА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АВОДОВСЬКИЙ ПАВЛО ВАЛЕ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АРАКЕЛЯН АРСЕН САМВЕ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оператор верстатів з програмним керуванн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УЛЬ Я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обслуговування покупців та експлуатації торгово-технологічного обладн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РОТИКІНА АЛІ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обслуговування покупців та експлуатації торгово-технологічного обладн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РАСНЕ ГАЗ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Батуринська ТГ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расн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 на посаді «оператор заправних станці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"АРОНІКА  К.Т.О.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</w:t>
            </w:r>
            <w:r>
              <w:rPr>
                <w:sz w:val="28"/>
                <w:szCs w:val="28"/>
              </w:rPr>
              <w:t xml:space="preserve"> район,</w:t>
            </w:r>
            <w:r>
              <w:rPr>
                <w:sz w:val="28"/>
                <w:szCs w:val="28"/>
                <w:lang w:val="uk-UA"/>
              </w:rPr>
              <w:t xml:space="preserve"> с.Ядут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ЕЗОВИК КАТЕРИН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рганізація роботи кухаря у закладах ресторанного господар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КРИПЧЕНКО ЯНА ОЛЕКС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обслуговування покупців та експлуатації торгово-технологічного обладн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роєцький Серг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іжинський</w:t>
            </w:r>
            <w:r>
              <w:rPr>
                <w:sz w:val="28"/>
                <w:szCs w:val="28"/>
              </w:rPr>
              <w:t xml:space="preserve"> район,</w:t>
            </w:r>
            <w:r>
              <w:rPr>
                <w:sz w:val="28"/>
                <w:szCs w:val="28"/>
                <w:lang w:val="uk-UA"/>
              </w:rPr>
              <w:t xml:space="preserve">     с. Комар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ринська сільська р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р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ІТЮК ОКСА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 за професією «флор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ОКОЛ ЛЮДМИЛ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АУМЕНКО О.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 приготування та випікання різних видів піц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Яна 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охорони об’єктів та матеріальних цінностей підприєм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 ВАЛЕНТИ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СИРИ ЛІ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формування та пресування си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К ЛЮБОВ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Сос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вчення сучасного асортименту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Ф «БОРЗНА-КОН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Організація роботи продавця продовольчих товарі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ЕПТЮК ТАМІЛ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обров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ідготовки товарів до продажу та здійснення розрахунків з покупц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Іванцов Владислав Вале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-2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аленюк Мари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педикюр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-2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аленюк Мари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манікюр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-2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Вовк Наталія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-2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АРЖАН ОЛЕКСІЙ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СОБЧИШАК ВІКТОРІЯ АНД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-2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УРБАЛОВА ІН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ОП  МАКСИМЕНКО МАКСИМ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осадою «майстер з ремон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твиненко Микола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с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МОЛІЙ Д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роздрібної торгівлі автозапчастин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ЄСЬКИН МИХАЙЛО ЕДУАР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ХОМЕНКО ЛЮДМИЛА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ОЗУБЕНКО  АНГЕЛІНА 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ГРОНАДІЯ»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Рівчак - Степанівка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осадою «свин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АЛІЙ НАТАЛІЯ БОРИС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менеджер (управитель) з рекл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АЄЦЬ ЮРІЙ МАКА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СТ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спеціальністю «керуючий магази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ЕВЧЕНКО АЛІ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адмініст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ЯЩЕНКО НАТАЛІЯ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-2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илипенко Ярослав Куан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ЕПЕХ НАТАЛІЯ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ПІВНІЧНА ПРОМИСЛОВА ГРУП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ІЛОУС ЛЮДМИЛА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СМОЛЯК МАРИ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адмініст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РУПКО ОЛЕ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адміністратор (господар) за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УРАШКО ТАМАР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РОСЬ АЛІ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продавця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НДАРЕНКО ВОЛОДИМИР 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рненко Юрій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ВОН ІРИН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рківц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обслуговування покупців та експлуатації торгово-технологічного обладн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УЛЯК АНАТОЛІЙ ВАСИЛЬ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тер Микола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онди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КАЧЕНКО ЗУРІДА РУСЛ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Набуття практичних навичок виконання робіт  на посаді «консультант з правових питань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ІВЧЕНКО СТЕПАН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РНЯГ ВАЛЕНТИНА КУЗЬМ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Блистова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СКРИПКА АНН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слюсаря з ремонту колісних 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ОВ «Журав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Журавк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щодо утримання тварин при механізації виробничих процес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дарченко Світла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НДАКОВ ВАСИЛЬ ВІТА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МЕНЕНКО МИКОЛА ВАСИЛЬ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мен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ливості  та організація  роботи  продавця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-2</w:t>
            </w:r>
            <w:r>
              <w:rPr>
                <w:sz w:val="28"/>
                <w:szCs w:val="28"/>
                <w:lang w:val="uk-UA"/>
              </w:rPr>
              <w:t>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ОВАЛЬ МИХАЙЛО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ботарь Петро Іллі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кас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УКР-АГРОТРАН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водій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ІНЧЕНКО ІГО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менеджер (управитель) зі збу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ІСТЕРНИЙ СЕРГ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нжосівка Прилуцького район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"швач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БЕРНІЄНКО МИКОЛА ОЛЕКСІЙ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щенко Максим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продавця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ОГИЛЬНИЙ АНДРІЙ СТАНІСЛАВ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овий Бик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здійснення технологічного процесу оброблення ті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ЄРАСОВ МАКСИМ МИКОЛАЙ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МЕЛЬНИК  ВАЛЕНТИНА 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«Удосконалення  навичок роботи формувальника тіста на модернізованому обладнан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МЕЛЬНИК  ВАЛЕНТИНА 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«Удосконалення навичок виконання робіт за професіє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«пек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МЕЛЬНИК  ВАЛЕНТИНА 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«Удосконалення навичок виконання робіт за професіє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«тісторо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МЕНЕНКО МИКОЛА ВАСИЛЬ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мен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Поновлення практичних навичок, виконання робіт за професією «</w:t>
            </w:r>
            <w:r>
              <w:rPr>
                <w:sz w:val="28"/>
                <w:szCs w:val="28"/>
              </w:rPr>
              <w:t>продав</w:t>
            </w:r>
            <w:r>
              <w:rPr>
                <w:sz w:val="28"/>
                <w:szCs w:val="28"/>
                <w:lang w:val="uk-UA"/>
              </w:rPr>
              <w:t>ець</w:t>
            </w:r>
            <w:r>
              <w:rPr>
                <w:sz w:val="28"/>
                <w:szCs w:val="28"/>
              </w:rPr>
              <w:t xml:space="preserve">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-2</w:t>
            </w:r>
            <w:r>
              <w:rPr>
                <w:sz w:val="28"/>
                <w:szCs w:val="28"/>
                <w:lang w:val="uk-UA"/>
              </w:rPr>
              <w:t>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962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atsitem">
    <w:name w:val="stats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44:00Z</dcterms:created>
  <dc:creator>Zarovny</dc:creator>
  <dc:description/>
  <cp:keywords/>
  <dc:language>en-US</dc:language>
  <cp:lastModifiedBy>Граб С.Н.</cp:lastModifiedBy>
  <dcterms:modified xsi:type="dcterms:W3CDTF">2024-12-10T14:47:00Z</dcterms:modified>
  <cp:revision>33</cp:revision>
  <dc:subject/>
  <dc:title>Чернігівська обласна служба зайнятості</dc:title>
</cp:coreProperties>
</file>